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</w:rPr>
        <w:t>SNOVNI PODACI O ŠKOLI</w:t>
      </w:r>
    </w:p>
    <w:p>
      <w:pPr>
        <w:pStyle w:val="Normal"/>
        <w:ind w:firstLine="567"/>
        <w:jc w:val="center"/>
        <w:rPr/>
      </w:pPr>
      <w:r>
        <w:rPr/>
        <w:t>(OSOBNA ISKAZNICA ŠKOLE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83" w:hRule="atLeast"/>
        </w:trPr>
        <w:tc>
          <w:tcPr>
            <w:tcW w:w="9322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TAR ZA ODGOJ I OBRAZOVANJE  ČAKOVEC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ANA PL. ZAJCA 26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 ČAKOVEC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 I NAZIV POŠTE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 ČAKOVEC p.p. 31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/FAX – TAJNIŠTO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/328-004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 – RAVNATELJ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/328-866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/FAX – PEDAGOG, PSIHOLOG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/328-005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WW. ADRESA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ntar-odgojiobrazovanje-ck.skole.hr</w:t>
              </w:r>
            </w:hyperlink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ocakovec@centar-odgojiobrazovanje-ck.skole.hr</w:t>
              </w:r>
            </w:hyperlink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ĐIMURSKA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UČENIKA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 1. DO 4. RAZREDA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 5. DO 8. RAZRED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GOJNO-OBRAZOVNE SKUPINE (1 – 29)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UDNEVNI BORAVAK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RAZREDNIH ODJELA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 1. DO 4. RAZREDA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 5. DO 8. RAZRED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UDNEVNI BORAVAK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DJELATNIKA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REHABILITATORI – NIŽI RAZREDI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REHABILITATORI – VIŠI RAZREDI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+ 1 zamjena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REHABILITATORI – ODGOJNO-OBRAZOVNE SKUPINE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+ 2 zamjene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U NASTAVI U KUĆI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REHABILITATORI – PSP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CIJALNI PEDAGOZI  - PSP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GOPEDI – PSP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– P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ČITELJI PREDMETNE NASTAVE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+ 1 zamjena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FORMATIČARI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RUČNI SURADNICI 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SIHOLOG, PEDAGOG, SOCIJALNI PEDAGOG, KNJIŽNIČAR, 3 LOGOPEDA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MINISTRATIVNO, TEHNIČKO I MEDICINSKO OSOBLJE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JNICA + 1 zamjena, RAČUNOVOĐA, DOMAR, VOZAČ, MEDICINSKA SESTRA + 1 zamjena, </w:t>
            </w:r>
            <w:r>
              <w:rPr>
                <w:rFonts w:cs="Arial" w:ascii="Arial" w:hAnsi="Arial"/>
                <w:sz w:val="22"/>
                <w:szCs w:val="22"/>
              </w:rPr>
              <w:t>3 SPREMAČICE, 5 NJEGOVATELJ/I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1 zamjena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VNATELJ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ICA BENČIK, dipl.defektolo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školska godina 20</w:t>
    </w:r>
    <w:r>
      <w:rPr>
        <w:rFonts w:cs="Arial" w:ascii="Arial" w:hAnsi="Arial"/>
        <w:i/>
        <w:sz w:val="20"/>
        <w:szCs w:val="20"/>
        <w:lang w:val="hr-HR"/>
      </w:rPr>
      <w:t>24</w:t>
    </w:r>
    <w:r>
      <w:rPr>
        <w:rFonts w:cs="Arial" w:ascii="Arial" w:hAnsi="Arial"/>
        <w:i/>
        <w:sz w:val="20"/>
        <w:szCs w:val="20"/>
      </w:rPr>
      <w:t>./20</w:t>
    </w:r>
    <w:r>
      <w:rPr>
        <w:rFonts w:cs="Arial" w:ascii="Arial" w:hAnsi="Arial"/>
        <w:i/>
        <w:sz w:val="20"/>
        <w:szCs w:val="20"/>
        <w:lang w:val="hr-HR"/>
      </w:rPr>
      <w:t>25</w:t>
    </w:r>
    <w:r>
      <w:rPr>
        <w:rFonts w:cs="Arial" w:ascii="Arial" w:hAnsi="Arial"/>
        <w:i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6515</wp:posOffset>
          </wp:positionH>
          <wp:positionV relativeFrom="paragraph">
            <wp:posOffset>-4641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Godišnji plan i program rada                                                    Centar za odgoj i obrazovanje Čakove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83325" cy="889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89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outlineLvl w:val="0"/>
    </w:pPr>
    <w:rPr>
      <w:b/>
      <w:bCs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color w:val="000000"/>
      <w:sz w:val="28"/>
      <w:lang w:val="en-US" w:eastAsia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TekstfusnoteChar">
    <w:name w:val="Tekst fusnote Char"/>
    <w:qFormat/>
    <w:rPr>
      <w:color w:val="000000"/>
      <w:sz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color w:val="000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color w:val="000000"/>
      <w:sz w:val="16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  <w:color w:val="000000"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-odgojiobrazovanje-ck.skole.hr/" TargetMode="External"/><Relationship Id="rId3" Type="http://schemas.openxmlformats.org/officeDocument/2006/relationships/hyperlink" Target="mailto:coocakovec@centar-odgojiobrazovanje-ck.skol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.</dc:creator>
  <dc:description/>
  <cp:keywords/>
  <dc:language>en-US</dc:language>
  <cp:lastModifiedBy>Laura Barat</cp:lastModifiedBy>
  <cp:lastPrinted>2017-10-05T10:48:00Z</cp:lastPrinted>
  <dcterms:modified xsi:type="dcterms:W3CDTF">2024-10-08T22:20:00Z</dcterms:modified>
  <cp:revision>14</cp:revision>
  <dc:subject/>
  <dc:title/>
</cp:coreProperties>
</file>