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ENIC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37"/>
        <w:gridCol w:w="1703"/>
        <w:gridCol w:w="3112"/>
      </w:tblGrid>
      <w:tr>
        <w:trPr/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piši množinu zadanih imenica: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piši jedninu zadanih imenica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njiga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rčevi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pela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si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elo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stovi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rt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čenik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jec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čovjek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vijezd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mak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c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gledalo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licajci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tac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tovi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Zadane imenice razvrstaj u muški, ženski i srednji rod:    </w:t>
        <w:tab/>
        <w:tab/>
        <w:tab/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jevač, dijete, nogometaš, stol, prozor, škrinja, pas, čistačica, cvjećar, Sunce, učitelj, kamen, trava, drvo, plesačica, svjetlo, slika, vozilo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32"/>
        <w:gridCol w:w="3248"/>
      </w:tblGrid>
      <w:tr>
        <w:trPr>
          <w:trHeight w:val="2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UŠKI ROD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ŽENSKI ROD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REDNJI ROD</w:t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ahoma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9:59:00Z</dcterms:created>
  <dc:creator>Lili</dc:creator>
  <dc:description/>
  <cp:keywords/>
  <dc:language>en-US</dc:language>
  <cp:lastModifiedBy>EMA</cp:lastModifiedBy>
  <cp:lastPrinted>2005-01-12T00:43:00Z</cp:lastPrinted>
  <dcterms:modified xsi:type="dcterms:W3CDTF">2020-03-19T22:07:00Z</dcterms:modified>
  <cp:revision>3</cp:revision>
  <dc:subject/>
  <dc:title>PONAVLJANJE GRADIVA IZ SLOVNICE</dc:title>
</cp:coreProperties>
</file>