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3580</wp:posOffset>
            </wp:positionH>
            <wp:positionV relativeFrom="paragraph">
              <wp:posOffset>-661035</wp:posOffset>
            </wp:positionV>
            <wp:extent cx="10321290" cy="6530340"/>
            <wp:effectExtent l="0" t="0" r="0" b="0"/>
            <wp:wrapTight wrapText="bothSides">
              <wp:wrapPolygon edited="0">
                <wp:start x="-38" y="0"/>
                <wp:lineTo x="-38" y="22596"/>
                <wp:lineTo x="22498" y="22596"/>
                <wp:lineTo x="22498" y="0"/>
                <wp:lineTo x="-3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3959" b="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-803910</wp:posOffset>
                </wp:positionV>
                <wp:extent cx="2576830" cy="151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PRAVI SVOJU ZEMLJ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OBOJI ZEMLJU, NJENE RUKE I NOG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IZREŽI ZEMLJU, RUKE I NO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ZALIJEPI NOGE I RUKE NA ZEMLJU I IMAŠ SVOJ PLANET ZEMLJU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19.2pt;mso-wrap-distance-left:9.05pt;mso-wrap-distance-right:9.05pt;mso-wrap-distance-top:3.6pt;mso-wrap-distance-bottom:3.6pt;margin-top:-63.3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PRAVI SVOJU ZEMLJU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OBOJI ZEMLJU, NJENE RUKE I NOGE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IZREŽI ZEMLJU, RUKE I NOG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. ZALIJEPI NOGE I RUKE NA ZEMLJU I IMAŠ SVOJ PLANET ZEMLJ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315</wp:posOffset>
                </wp:positionH>
                <wp:positionV relativeFrom="paragraph">
                  <wp:posOffset>-617855</wp:posOffset>
                </wp:positionV>
                <wp:extent cx="2185670" cy="46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TVOJA DOVRŠENA ZEMLJA BI TREBALA IZGLEDATI OVA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6.45pt;mso-wrap-distance-left:9.05pt;mso-wrap-distance-right:9.05pt;mso-wrap-distance-top:3.6pt;mso-wrap-distance-bottom:3.6pt;margin-top:-48.65pt;mso-position-vertical-relative:text;margin-left:1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. TVOJA DOVRŠENA ZEMLJA BI TREBALA IZGLEDATI OVAK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31:00Z</dcterms:created>
  <dc:creator>DEMONS</dc:creator>
  <dc:description/>
  <cp:keywords/>
  <dc:language>en-US</dc:language>
  <cp:lastModifiedBy>Irena Slaviček</cp:lastModifiedBy>
  <dcterms:modified xsi:type="dcterms:W3CDTF">2020-04-14T07:18:00Z</dcterms:modified>
  <cp:revision>3</cp:revision>
  <dc:subject/>
  <dc:title/>
</cp:coreProperties>
</file>