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JERONAU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130935" cy="2059305"/>
            <wp:effectExtent l="0" t="0" r="0" b="0"/>
            <wp:wrapTight wrapText="bothSides">
              <wp:wrapPolygon edited="0">
                <wp:start x="-192" y="-1563"/>
                <wp:lineTo x="-192" y="21496"/>
                <wp:lineTo x="25442" y="21496"/>
                <wp:lineTo x="25442" y="-1563"/>
                <wp:lineTo x="-192" y="-15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6777" r="150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JEDNO TIJELO - MNOGO UDOVA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Dopuni rečenice zadanim riječi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ŠĆANSKE, OBITELJI, OBITELJI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Kad si se rodio postao si član svoje ________________ 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Na krštenju si postao član velike ________________  obitelji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23825</wp:posOffset>
            </wp:positionV>
            <wp:extent cx="3276600" cy="1816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87960</wp:posOffset>
            </wp:positionV>
            <wp:extent cx="3221990" cy="25482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98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i/>
          <w:sz w:val="28"/>
          <w:szCs w:val="28"/>
        </w:rPr>
        <w:t>2. Premetanjem slova u zagradi dovrši rečenice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Isus poziva Božju obitelj u _____________ 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(CVRKU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 xml:space="preserve">    Velika Božja obitelj je C __  __  __  __ . 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VCRKA)</w:t>
      </w:r>
    </w:p>
    <w:p>
      <w:pPr>
        <w:pStyle w:val="Normal"/>
        <w:spacing w:before="0" w:after="12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3. Dovrši rečenice uz pomoć riječi: mladih, muškaraca, niskih, bolesnih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U Crkvi ima puno žena, ________________ , djece; starih i _____________ ; visokih i ____________ , zdravih i _____________.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i/>
          <w:i/>
          <w:sz w:val="6"/>
          <w:szCs w:val="6"/>
          <w:lang w:val="en-US" w:eastAsia="en-US"/>
        </w:rPr>
      </w:pPr>
      <w:r>
        <w:rPr>
          <w:i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5100</wp:posOffset>
            </wp:positionV>
            <wp:extent cx="1485900" cy="1187450"/>
            <wp:effectExtent l="0" t="0" r="0" b="0"/>
            <wp:wrapTight wrapText="bothSides">
              <wp:wrapPolygon edited="0">
                <wp:start x="-1436" y="-7567"/>
                <wp:lineTo x="-1436" y="22674"/>
                <wp:lineTo x="22946" y="22674"/>
                <wp:lineTo x="22946" y="-7567"/>
                <wp:lineTo x="-1436" y="-756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23" t="24960" r="5523" b="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Najvažnije pravilo u Crkvi je LJUBAV. Zato jedni druge moramo poštivati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pomagati i ljubiti. Jedni drugima trebamo opraštati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6:00Z</dcterms:created>
  <dc:creator>Sanja S.</dc:creator>
  <dc:description/>
  <cp:keywords/>
  <dc:language>en-US</dc:language>
  <cp:lastModifiedBy>Josip Radikovic</cp:lastModifiedBy>
  <cp:lastPrinted>2020-11-06T10:25:00Z</cp:lastPrinted>
  <dcterms:modified xsi:type="dcterms:W3CDTF">2020-11-13T10:17:00Z</dcterms:modified>
  <cp:revision>3</cp:revision>
  <dc:subject/>
  <dc:title>crkva vjeronauk</dc:title>
</cp:coreProperties>
</file>