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okruži točan odgovo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421640</wp:posOffset>
                </wp:positionV>
                <wp:extent cx="3546475" cy="350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350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910" cy="339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339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275.65pt;mso-wrap-distance-left:9.05pt;mso-wrap-distance-right:9.05pt;mso-wrap-distance-top:3.6pt;mso-wrap-distance-bottom:3.6pt;margin-top:33.2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910" cy="339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339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aba j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skralježnja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ralježnjak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oji crtež žabe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LENO OBOJI GLAVU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UTO OBOJI TIJELO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VENO OBOJI UDOV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3:00Z</dcterms:created>
  <dc:creator>I.J.</dc:creator>
  <dc:description/>
  <cp:keywords/>
  <dc:language>en-US</dc:language>
  <cp:lastModifiedBy>Ivana86</cp:lastModifiedBy>
  <cp:lastPrinted>2012-11-03T15:31:00Z</cp:lastPrinted>
  <dcterms:modified xsi:type="dcterms:W3CDTF">2020-11-09T08:45:00Z</dcterms:modified>
  <cp:revision>4</cp:revision>
  <dc:subject/>
  <dc:title/>
</cp:coreProperties>
</file>