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985</wp:posOffset>
                </wp:positionH>
                <wp:positionV relativeFrom="paragraph">
                  <wp:posOffset>-210185</wp:posOffset>
                </wp:positionV>
                <wp:extent cx="3754755" cy="914400"/>
                <wp:effectExtent l="5715" t="508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LA PRIČ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69696" stroked="t" o:allowincell="f" style="position:absolute;margin-left:150.55pt;margin-top:-16.55pt;width:295.6pt;height:71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ALA PRIČA</w:t>
                      </w:r>
                    </w:p>
                  </w:txbxContent>
                </v:textbox>
                <v:path textpathok="t"/>
                <v:textpath on="t" fitshape="t" string="MALA PRIČA" style="font-family:&quot;Arial Black&quot;;font-size:12pt"/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d je Jasna naučila sva slova, pročitala je jednu malu prič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ko si ti mala ! -kaže Jasna. –Imaš samo pet kratkih rečenic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A ti imaš samo pet godina – odgovori prič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Ja ću narasti velika – kaže Jasna. –A ti ćeš uvijek ostati mala.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či se stegne malo srce i ona zaplače. Njene suze natopiše točku koja je označavala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jen kraj. Točka je proklijala i izgledala kao zarez.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slije nekoliko dana Jasnin  je tata ponovo čitao malu priču. Vidjevši zarez na kraju, pomisli da priča nije gotova i nastavi pisati nove rečenice iza zareza,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anas Jasna ima devet godina, a ta priča dvadeset i tri stranice.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</w:t>
      </w:r>
      <w:r>
        <w:rPr>
          <w:sz w:val="28"/>
          <w:szCs w:val="28"/>
          <w:lang w:val="hr-HR"/>
        </w:rPr>
        <w:t>Franjo  Tušek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.Tko je napisao priču 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hr-HR"/>
        </w:rPr>
        <w:t>2.Kada je Jasna mogla pročitati priču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3.Od koliko je rečenica bila sastavljena priča 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4.Tko se posvađao u ovoj priči?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>a) Jasna i tata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>b) Jasna i priča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>c) Tata i priča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5.Zašto je priča zaplakala?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  <w:lang w:val="hr-HR"/>
        </w:rPr>
        <w:t>a) Zato što voli plakati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  <w:lang w:val="hr-HR"/>
        </w:rPr>
        <w:t>b) Zato što su je povrijedile Jasnine riječi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  <w:lang w:val="hr-HR"/>
        </w:rPr>
        <w:t>c) Zapravo,nije bilo razloga za suze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6.Što znači da se priči stegnulo srce ?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>a) Netko joj je stisnuo srce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>b) Ima bolesno srce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>c) Sramila se što je tako mala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7.Koji dio priče su natopile suze 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8.Kojim rečeničnim znakom označavamo kraj izjavne rečenice ?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9.Prepiši prvu uskličnu rečenicu iz priče 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0.Zašto je tata pomislio da priča nije gotova 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1.Koliko godina ima Jasna danas 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1906" w:h="16838"/>
      <w:pgMar w:left="1021" w:right="1021" w:gutter="0" w:header="0" w:top="90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2:55:00Z</dcterms:created>
  <dc:creator>Sandra</dc:creator>
  <dc:description/>
  <dc:language>en-US</dc:language>
  <cp:lastModifiedBy>EMA</cp:lastModifiedBy>
  <cp:lastPrinted>2005-09-14T09:32:00Z</cp:lastPrinted>
  <dcterms:modified xsi:type="dcterms:W3CDTF">2020-11-19T22:55:00Z</dcterms:modified>
  <cp:revision>2</cp:revision>
  <dc:subject/>
  <dc:title>IME  I  PREZIME : __________________________________</dc:title>
</cp:coreProperties>
</file>