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74320</wp:posOffset>
            </wp:positionV>
            <wp:extent cx="65786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-91440</wp:posOffset>
                </wp:positionV>
                <wp:extent cx="4114800" cy="758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58160"/>
                        </a:xfrm>
                        <a:prstGeom prst="horizontalScroll">
                          <a:avLst>
                            <a:gd name="adj" fmla="val 16916"/>
                          </a:avLst>
                        </a:prstGeom>
                        <a:gradFill rotWithShape="0">
                          <a:gsLst>
                            <a:gs pos="0">
                              <a:srgbClr val="ccff33"/>
                            </a:gs>
                            <a:gs pos="100000">
                              <a:srgbClr val="ffff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PROČITAJ TEKST, ODGOVORI NA PITANJA I NADOPUNI REČENI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33" stroked="t" o:allowincell="f" style="position:absolute;margin-left:68.4pt;margin-top:-7.2pt;width:323.95pt;height:59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PROČITAJ TEKST, ODGOVORI NA PITANJA I NADOPUNI REČENIC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BUK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Ujak Slavko bere jabuke. Pomažu mu djeca. Jabuke padaju na zemlju. Maša čeka jabuku. Saša diže jabuku sa zemlje. Šime drži jabuku. Eva jede zrelu jabuku. Jabuke su crvene i žute.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76860</wp:posOffset>
            </wp:positionV>
            <wp:extent cx="3293745" cy="3086100"/>
            <wp:effectExtent l="0" t="0" r="0" b="0"/>
            <wp:wrapNone/>
            <wp:docPr id="3" name="apple_harv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ple_harve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Što radi ujak Slavko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Tko pomaže ujaku Slavku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Gdje padaju jabuk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4.  Što radi Maša?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 Gdje je Sašina jabuka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 Što Šime drži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 Što radi Eva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 Kakve su jabuke?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 __________________   bere jabuk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2.  ______________  su crvene i ____________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 Jede ih  _______________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 Ujaku Slavku  ____________  i djec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 Jabuke padaju na  ______________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 ________  drži  ___________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 Eva jede  __________  jabu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55:00Z</dcterms:created>
  <dc:creator>Emina i Igor</dc:creator>
  <dc:description/>
  <dc:language>en-US</dc:language>
  <cp:lastModifiedBy>Tomo</cp:lastModifiedBy>
  <cp:lastPrinted>2007-05-24T13:38:00Z</cp:lastPrinted>
  <dcterms:modified xsi:type="dcterms:W3CDTF">2008-06-29T11:32:00Z</dcterms:modified>
  <cp:revision>21</cp:revision>
  <dc:subject/>
  <dc:title>PROČITAJ TEKST, ODGOVORI NA PITANJA I NADOPUNI REČENICE</dc:title>
</cp:coreProperties>
</file>