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ZADATAK ZA UTORAK.</w:t>
      </w:r>
    </w:p>
    <w:p>
      <w:pPr>
        <w:pStyle w:val="Heading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139065</wp:posOffset>
                </wp:positionV>
                <wp:extent cx="1828800" cy="1714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0.95pt;width:143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590800</wp:posOffset>
                </wp:positionH>
                <wp:positionV relativeFrom="paragraph">
                  <wp:posOffset>24765</wp:posOffset>
                </wp:positionV>
                <wp:extent cx="25146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4pt;margin-top:1.95pt;width:197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1400</wp:posOffset>
                </wp:positionH>
                <wp:positionV relativeFrom="paragraph">
                  <wp:posOffset>24765</wp:posOffset>
                </wp:positionV>
                <wp:extent cx="1143000" cy="18288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1.95pt" to="371.95pt,14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253365</wp:posOffset>
            </wp:positionV>
            <wp:extent cx="457200" cy="457200"/>
            <wp:effectExtent l="0" t="0" r="0" b="0"/>
            <wp:wrapTight wrapText="bothSides">
              <wp:wrapPolygon edited="0">
                <wp:start x="8372" y="214"/>
                <wp:lineTo x="7046" y="438"/>
                <wp:lineTo x="2639" y="3078"/>
                <wp:lineTo x="2201" y="4402"/>
                <wp:lineTo x="656" y="7266"/>
                <wp:lineTo x="-2" y="10792"/>
                <wp:lineTo x="217" y="11016"/>
                <wp:lineTo x="8372" y="14317"/>
                <wp:lineTo x="6168" y="17844"/>
                <wp:lineTo x="6168" y="18730"/>
                <wp:lineTo x="7705" y="21379"/>
                <wp:lineTo x="8152" y="21379"/>
                <wp:lineTo x="10355" y="21379"/>
                <wp:lineTo x="11013" y="21379"/>
                <wp:lineTo x="12339" y="18953"/>
                <wp:lineTo x="11900" y="14317"/>
                <wp:lineTo x="12997" y="14317"/>
                <wp:lineTo x="21600" y="11239"/>
                <wp:lineTo x="21600" y="7266"/>
                <wp:lineTo x="20713" y="5726"/>
                <wp:lineTo x="19835" y="3078"/>
                <wp:lineTo x="15867" y="653"/>
                <wp:lineTo x="14103" y="214"/>
                <wp:lineTo x="8372" y="214"/>
              </wp:wrapPolygon>
            </wp:wrapTight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24765</wp:posOffset>
            </wp:positionV>
            <wp:extent cx="533400" cy="533400"/>
            <wp:effectExtent l="0" t="0" r="0" b="0"/>
            <wp:wrapTight wrapText="bothSides">
              <wp:wrapPolygon edited="0">
                <wp:start x="8372" y="214"/>
                <wp:lineTo x="7046" y="438"/>
                <wp:lineTo x="2639" y="3078"/>
                <wp:lineTo x="2201" y="4402"/>
                <wp:lineTo x="656" y="7266"/>
                <wp:lineTo x="-2" y="10792"/>
                <wp:lineTo x="217" y="11016"/>
                <wp:lineTo x="8372" y="14317"/>
                <wp:lineTo x="6168" y="17844"/>
                <wp:lineTo x="6168" y="18730"/>
                <wp:lineTo x="7705" y="21379"/>
                <wp:lineTo x="8152" y="21379"/>
                <wp:lineTo x="10355" y="21379"/>
                <wp:lineTo x="11013" y="21379"/>
                <wp:lineTo x="12339" y="18953"/>
                <wp:lineTo x="11900" y="14317"/>
                <wp:lineTo x="12997" y="14317"/>
                <wp:lineTo x="21600" y="11239"/>
                <wp:lineTo x="21600" y="7266"/>
                <wp:lineTo x="20713" y="5726"/>
                <wp:lineTo x="19835" y="3078"/>
                <wp:lineTo x="15867" y="653"/>
                <wp:lineTo x="14103" y="214"/>
                <wp:lineTo x="8372" y="214"/>
              </wp:wrapPolygon>
            </wp:wrapTight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43000</wp:posOffset>
            </wp:positionH>
            <wp:positionV relativeFrom="paragraph">
              <wp:posOffset>824865</wp:posOffset>
            </wp:positionV>
            <wp:extent cx="533400" cy="533400"/>
            <wp:effectExtent l="0" t="0" r="0" b="0"/>
            <wp:wrapTight wrapText="bothSides">
              <wp:wrapPolygon edited="0">
                <wp:start x="8372" y="214"/>
                <wp:lineTo x="7046" y="438"/>
                <wp:lineTo x="2639" y="3078"/>
                <wp:lineTo x="2201" y="4402"/>
                <wp:lineTo x="656" y="7266"/>
                <wp:lineTo x="-2" y="10792"/>
                <wp:lineTo x="217" y="11016"/>
                <wp:lineTo x="8372" y="14317"/>
                <wp:lineTo x="6168" y="17844"/>
                <wp:lineTo x="6168" y="18730"/>
                <wp:lineTo x="7705" y="21379"/>
                <wp:lineTo x="8152" y="21379"/>
                <wp:lineTo x="10355" y="21379"/>
                <wp:lineTo x="11013" y="21379"/>
                <wp:lineTo x="12339" y="18953"/>
                <wp:lineTo x="11900" y="14317"/>
                <wp:lineTo x="12997" y="14317"/>
                <wp:lineTo x="21600" y="11239"/>
                <wp:lineTo x="21600" y="7266"/>
                <wp:lineTo x="20713" y="5726"/>
                <wp:lineTo x="19835" y="3078"/>
                <wp:lineTo x="15867" y="653"/>
                <wp:lineTo x="14103" y="214"/>
                <wp:lineTo x="8372" y="214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139065</wp:posOffset>
                </wp:positionV>
                <wp:extent cx="762000" cy="14859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95pt" to="113.95pt,12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0</wp:posOffset>
            </wp:positionH>
            <wp:positionV relativeFrom="paragraph">
              <wp:posOffset>620395</wp:posOffset>
            </wp:positionV>
            <wp:extent cx="685800" cy="583565"/>
            <wp:effectExtent l="0" t="0" r="0" b="0"/>
            <wp:wrapTight wrapText="bothSides">
              <wp:wrapPolygon edited="0">
                <wp:start x="16449" y="176"/>
                <wp:lineTo x="16097" y="650"/>
                <wp:lineTo x="15894" y="1007"/>
                <wp:lineTo x="8829" y="1482"/>
                <wp:lineTo x="3783" y="1895"/>
                <wp:lineTo x="3127" y="2133"/>
                <wp:lineTo x="2823" y="2430"/>
                <wp:lineTo x="2773" y="3973"/>
                <wp:lineTo x="2571" y="5218"/>
                <wp:lineTo x="2420" y="6762"/>
                <wp:lineTo x="1410" y="7772"/>
                <wp:lineTo x="804" y="8068"/>
                <wp:lineTo x="503" y="8424"/>
                <wp:lineTo x="503" y="8721"/>
                <wp:lineTo x="148" y="9550"/>
                <wp:lineTo x="199" y="9671"/>
                <wp:lineTo x="1007" y="9671"/>
                <wp:lineTo x="1309" y="10620"/>
                <wp:lineTo x="1058" y="10975"/>
                <wp:lineTo x="402" y="12042"/>
                <wp:lineTo x="350" y="12518"/>
                <wp:lineTo x="148" y="13230"/>
                <wp:lineTo x="-50" y="14120"/>
                <wp:lineTo x="-50" y="15365"/>
                <wp:lineTo x="-3" y="16316"/>
                <wp:lineTo x="402" y="17266"/>
                <wp:lineTo x="402" y="17385"/>
                <wp:lineTo x="654" y="18214"/>
                <wp:lineTo x="1209" y="19165"/>
                <wp:lineTo x="705" y="19520"/>
                <wp:lineTo x="906" y="19995"/>
                <wp:lineTo x="3378" y="20174"/>
                <wp:lineTo x="9789" y="21064"/>
                <wp:lineTo x="9789" y="21182"/>
                <wp:lineTo x="11757" y="21361"/>
                <wp:lineTo x="12664" y="21361"/>
                <wp:lineTo x="14077" y="21361"/>
                <wp:lineTo x="14280" y="21361"/>
                <wp:lineTo x="21043" y="20113"/>
                <wp:lineTo x="21043" y="19165"/>
                <wp:lineTo x="21395" y="18214"/>
                <wp:lineTo x="21496" y="16316"/>
                <wp:lineTo x="21193" y="15663"/>
                <wp:lineTo x="21093" y="15365"/>
                <wp:lineTo x="20638" y="14417"/>
                <wp:lineTo x="21043" y="13466"/>
                <wp:lineTo x="20992" y="12994"/>
                <wp:lineTo x="20589" y="12518"/>
                <wp:lineTo x="20033" y="11568"/>
                <wp:lineTo x="19579" y="9966"/>
                <wp:lineTo x="19427" y="9611"/>
                <wp:lineTo x="18670" y="9314"/>
                <wp:lineTo x="16803" y="8721"/>
                <wp:lineTo x="16854" y="5872"/>
                <wp:lineTo x="16349" y="4923"/>
                <wp:lineTo x="16449" y="1124"/>
                <wp:lineTo x="16854" y="294"/>
                <wp:lineTo x="16854" y="176"/>
                <wp:lineTo x="16449" y="176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67200</wp:posOffset>
            </wp:positionH>
            <wp:positionV relativeFrom="paragraph">
              <wp:posOffset>506095</wp:posOffset>
            </wp:positionV>
            <wp:extent cx="685800" cy="577850"/>
            <wp:effectExtent l="0" t="0" r="0" b="0"/>
            <wp:wrapTight wrapText="bothSides">
              <wp:wrapPolygon edited="0">
                <wp:start x="7148" y="117"/>
                <wp:lineTo x="6648" y="176"/>
                <wp:lineTo x="5297" y="829"/>
                <wp:lineTo x="5297" y="1066"/>
                <wp:lineTo x="2548" y="1302"/>
                <wp:lineTo x="1497" y="1540"/>
                <wp:lineTo x="1497" y="2016"/>
                <wp:lineTo x="1148" y="2965"/>
                <wp:lineTo x="1148" y="3201"/>
                <wp:lineTo x="1247" y="3912"/>
                <wp:lineTo x="1548" y="4863"/>
                <wp:lineTo x="2297" y="5811"/>
                <wp:lineTo x="2348" y="6169"/>
                <wp:lineTo x="4097" y="6762"/>
                <wp:lineTo x="5048" y="6762"/>
                <wp:lineTo x="5097" y="7711"/>
                <wp:lineTo x="3148" y="8068"/>
                <wp:lineTo x="2597" y="8305"/>
                <wp:lineTo x="2648" y="8662"/>
                <wp:lineTo x="1748" y="9611"/>
                <wp:lineTo x="1648" y="10027"/>
                <wp:lineTo x="1697" y="10678"/>
                <wp:lineTo x="2197" y="11510"/>
                <wp:lineTo x="1848" y="13646"/>
                <wp:lineTo x="748" y="14298"/>
                <wp:lineTo x="297" y="15307"/>
                <wp:lineTo x="48" y="16256"/>
                <wp:lineTo x="-50" y="17206"/>
                <wp:lineTo x="248" y="18156"/>
                <wp:lineTo x="648" y="19104"/>
                <wp:lineTo x="297" y="20055"/>
                <wp:lineTo x="-50" y="20352"/>
                <wp:lineTo x="-50" y="20885"/>
                <wp:lineTo x="3948" y="21121"/>
                <wp:lineTo x="11997" y="21361"/>
                <wp:lineTo x="16147" y="21361"/>
                <wp:lineTo x="18298" y="21361"/>
                <wp:lineTo x="18847" y="21361"/>
                <wp:lineTo x="19998" y="21004"/>
                <wp:lineTo x="21247" y="20529"/>
                <wp:lineTo x="21347" y="19876"/>
                <wp:lineTo x="21148" y="19520"/>
                <wp:lineTo x="20647" y="19104"/>
                <wp:lineTo x="19747" y="18156"/>
                <wp:lineTo x="19747" y="17206"/>
                <wp:lineTo x="20098" y="16316"/>
                <wp:lineTo x="20098" y="15307"/>
                <wp:lineTo x="20297" y="14357"/>
                <wp:lineTo x="20297" y="13824"/>
                <wp:lineTo x="19998" y="13408"/>
                <wp:lineTo x="20898" y="13408"/>
                <wp:lineTo x="21547" y="12994"/>
                <wp:lineTo x="21447" y="11510"/>
                <wp:lineTo x="21247" y="10559"/>
                <wp:lineTo x="20847" y="9907"/>
                <wp:lineTo x="20598" y="9611"/>
                <wp:lineTo x="20647" y="9314"/>
                <wp:lineTo x="19447" y="8898"/>
                <wp:lineTo x="17998" y="8662"/>
                <wp:lineTo x="18198" y="7949"/>
                <wp:lineTo x="18247" y="7475"/>
                <wp:lineTo x="17747" y="6940"/>
                <wp:lineTo x="17398" y="6762"/>
                <wp:lineTo x="14398" y="5811"/>
                <wp:lineTo x="14597" y="5811"/>
                <wp:lineTo x="16297" y="4863"/>
                <wp:lineTo x="16498" y="4210"/>
                <wp:lineTo x="16498" y="3617"/>
                <wp:lineTo x="15647" y="2965"/>
                <wp:lineTo x="15198" y="2965"/>
                <wp:lineTo x="14298" y="2193"/>
                <wp:lineTo x="14097" y="1956"/>
                <wp:lineTo x="11747" y="1540"/>
                <wp:lineTo x="9348" y="947"/>
                <wp:lineTo x="8698" y="413"/>
                <wp:lineTo x="8097" y="117"/>
                <wp:lineTo x="7148" y="117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734695</wp:posOffset>
            </wp:positionV>
            <wp:extent cx="609600" cy="518160"/>
            <wp:effectExtent l="0" t="0" r="0" b="0"/>
            <wp:wrapTight wrapText="bothSides">
              <wp:wrapPolygon edited="0">
                <wp:start x="16449" y="176"/>
                <wp:lineTo x="16097" y="650"/>
                <wp:lineTo x="15894" y="1007"/>
                <wp:lineTo x="8829" y="1482"/>
                <wp:lineTo x="3783" y="1895"/>
                <wp:lineTo x="3127" y="2133"/>
                <wp:lineTo x="2823" y="2430"/>
                <wp:lineTo x="2773" y="3973"/>
                <wp:lineTo x="2571" y="5218"/>
                <wp:lineTo x="2420" y="6762"/>
                <wp:lineTo x="1410" y="7772"/>
                <wp:lineTo x="804" y="8068"/>
                <wp:lineTo x="503" y="8424"/>
                <wp:lineTo x="503" y="8721"/>
                <wp:lineTo x="148" y="9550"/>
                <wp:lineTo x="199" y="9671"/>
                <wp:lineTo x="1007" y="9671"/>
                <wp:lineTo x="1309" y="10620"/>
                <wp:lineTo x="1058" y="10975"/>
                <wp:lineTo x="402" y="12042"/>
                <wp:lineTo x="350" y="12518"/>
                <wp:lineTo x="148" y="13230"/>
                <wp:lineTo x="-50" y="14120"/>
                <wp:lineTo x="-50" y="15365"/>
                <wp:lineTo x="-3" y="16316"/>
                <wp:lineTo x="402" y="17266"/>
                <wp:lineTo x="402" y="17385"/>
                <wp:lineTo x="654" y="18214"/>
                <wp:lineTo x="1209" y="19165"/>
                <wp:lineTo x="705" y="19520"/>
                <wp:lineTo x="906" y="19995"/>
                <wp:lineTo x="3378" y="20174"/>
                <wp:lineTo x="9789" y="21064"/>
                <wp:lineTo x="9789" y="21182"/>
                <wp:lineTo x="11757" y="21361"/>
                <wp:lineTo x="12664" y="21361"/>
                <wp:lineTo x="14077" y="21361"/>
                <wp:lineTo x="14280" y="21361"/>
                <wp:lineTo x="21043" y="20113"/>
                <wp:lineTo x="21043" y="19165"/>
                <wp:lineTo x="21395" y="18214"/>
                <wp:lineTo x="21496" y="16316"/>
                <wp:lineTo x="21193" y="15663"/>
                <wp:lineTo x="21093" y="15365"/>
                <wp:lineTo x="20638" y="14417"/>
                <wp:lineTo x="21043" y="13466"/>
                <wp:lineTo x="20992" y="12994"/>
                <wp:lineTo x="20589" y="12518"/>
                <wp:lineTo x="20033" y="11568"/>
                <wp:lineTo x="19579" y="9966"/>
                <wp:lineTo x="19427" y="9611"/>
                <wp:lineTo x="18670" y="9314"/>
                <wp:lineTo x="16803" y="8721"/>
                <wp:lineTo x="16854" y="5872"/>
                <wp:lineTo x="16349" y="4923"/>
                <wp:lineTo x="16449" y="1124"/>
                <wp:lineTo x="16854" y="294"/>
                <wp:lineTo x="16854" y="176"/>
                <wp:lineTo x="16449" y="176"/>
              </wp:wrapPolygon>
            </wp:wrapTight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52800</wp:posOffset>
            </wp:positionH>
            <wp:positionV relativeFrom="paragraph">
              <wp:posOffset>1306195</wp:posOffset>
            </wp:positionV>
            <wp:extent cx="609600" cy="518160"/>
            <wp:effectExtent l="0" t="0" r="0" b="0"/>
            <wp:wrapTight wrapText="bothSides">
              <wp:wrapPolygon edited="0">
                <wp:start x="16449" y="176"/>
                <wp:lineTo x="16097" y="650"/>
                <wp:lineTo x="15894" y="1007"/>
                <wp:lineTo x="8829" y="1482"/>
                <wp:lineTo x="3783" y="1895"/>
                <wp:lineTo x="3127" y="2133"/>
                <wp:lineTo x="2823" y="2430"/>
                <wp:lineTo x="2773" y="3973"/>
                <wp:lineTo x="2571" y="5218"/>
                <wp:lineTo x="2420" y="6762"/>
                <wp:lineTo x="1410" y="7772"/>
                <wp:lineTo x="804" y="8068"/>
                <wp:lineTo x="503" y="8424"/>
                <wp:lineTo x="503" y="8721"/>
                <wp:lineTo x="148" y="9550"/>
                <wp:lineTo x="199" y="9671"/>
                <wp:lineTo x="1007" y="9671"/>
                <wp:lineTo x="1309" y="10620"/>
                <wp:lineTo x="1058" y="10975"/>
                <wp:lineTo x="402" y="12042"/>
                <wp:lineTo x="350" y="12518"/>
                <wp:lineTo x="148" y="13230"/>
                <wp:lineTo x="-50" y="14120"/>
                <wp:lineTo x="-50" y="15365"/>
                <wp:lineTo x="-3" y="16316"/>
                <wp:lineTo x="402" y="17266"/>
                <wp:lineTo x="402" y="17385"/>
                <wp:lineTo x="654" y="18214"/>
                <wp:lineTo x="1209" y="19165"/>
                <wp:lineTo x="705" y="19520"/>
                <wp:lineTo x="906" y="19995"/>
                <wp:lineTo x="3378" y="20174"/>
                <wp:lineTo x="9789" y="21064"/>
                <wp:lineTo x="9789" y="21182"/>
                <wp:lineTo x="11757" y="21361"/>
                <wp:lineTo x="12664" y="21361"/>
                <wp:lineTo x="14077" y="21361"/>
                <wp:lineTo x="14280" y="21361"/>
                <wp:lineTo x="21043" y="20113"/>
                <wp:lineTo x="21043" y="19165"/>
                <wp:lineTo x="21395" y="18214"/>
                <wp:lineTo x="21496" y="16316"/>
                <wp:lineTo x="21193" y="15663"/>
                <wp:lineTo x="21093" y="15365"/>
                <wp:lineTo x="20638" y="14417"/>
                <wp:lineTo x="21043" y="13466"/>
                <wp:lineTo x="20992" y="12994"/>
                <wp:lineTo x="20589" y="12518"/>
                <wp:lineTo x="20033" y="11568"/>
                <wp:lineTo x="19579" y="9966"/>
                <wp:lineTo x="19427" y="9611"/>
                <wp:lineTo x="18670" y="9314"/>
                <wp:lineTo x="16803" y="8721"/>
                <wp:lineTo x="16854" y="5872"/>
                <wp:lineTo x="16349" y="4923"/>
                <wp:lineTo x="16449" y="1124"/>
                <wp:lineTo x="16854" y="294"/>
                <wp:lineTo x="16854" y="176"/>
                <wp:lineTo x="16449" y="176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19400</wp:posOffset>
            </wp:positionH>
            <wp:positionV relativeFrom="paragraph">
              <wp:posOffset>163195</wp:posOffset>
            </wp:positionV>
            <wp:extent cx="685800" cy="583565"/>
            <wp:effectExtent l="0" t="0" r="0" b="0"/>
            <wp:wrapTight wrapText="bothSides">
              <wp:wrapPolygon edited="0">
                <wp:start x="16449" y="176"/>
                <wp:lineTo x="16097" y="650"/>
                <wp:lineTo x="15894" y="1007"/>
                <wp:lineTo x="8829" y="1482"/>
                <wp:lineTo x="3783" y="1895"/>
                <wp:lineTo x="3127" y="2133"/>
                <wp:lineTo x="2823" y="2430"/>
                <wp:lineTo x="2773" y="3973"/>
                <wp:lineTo x="2571" y="5218"/>
                <wp:lineTo x="2420" y="6762"/>
                <wp:lineTo x="1410" y="7772"/>
                <wp:lineTo x="804" y="8068"/>
                <wp:lineTo x="503" y="8424"/>
                <wp:lineTo x="503" y="8721"/>
                <wp:lineTo x="148" y="9550"/>
                <wp:lineTo x="199" y="9671"/>
                <wp:lineTo x="1007" y="9671"/>
                <wp:lineTo x="1309" y="10620"/>
                <wp:lineTo x="1058" y="10975"/>
                <wp:lineTo x="402" y="12042"/>
                <wp:lineTo x="350" y="12518"/>
                <wp:lineTo x="148" y="13230"/>
                <wp:lineTo x="-50" y="14120"/>
                <wp:lineTo x="-50" y="15365"/>
                <wp:lineTo x="-3" y="16316"/>
                <wp:lineTo x="402" y="17266"/>
                <wp:lineTo x="402" y="17385"/>
                <wp:lineTo x="654" y="18214"/>
                <wp:lineTo x="1209" y="19165"/>
                <wp:lineTo x="705" y="19520"/>
                <wp:lineTo x="906" y="19995"/>
                <wp:lineTo x="3378" y="20174"/>
                <wp:lineTo x="9789" y="21064"/>
                <wp:lineTo x="9789" y="21182"/>
                <wp:lineTo x="11757" y="21361"/>
                <wp:lineTo x="12664" y="21361"/>
                <wp:lineTo x="14077" y="21361"/>
                <wp:lineTo x="14280" y="21361"/>
                <wp:lineTo x="21043" y="20113"/>
                <wp:lineTo x="21043" y="19165"/>
                <wp:lineTo x="21395" y="18214"/>
                <wp:lineTo x="21496" y="16316"/>
                <wp:lineTo x="21193" y="15663"/>
                <wp:lineTo x="21093" y="15365"/>
                <wp:lineTo x="20638" y="14417"/>
                <wp:lineTo x="21043" y="13466"/>
                <wp:lineTo x="20992" y="12994"/>
                <wp:lineTo x="20589" y="12518"/>
                <wp:lineTo x="20033" y="11568"/>
                <wp:lineTo x="19579" y="9966"/>
                <wp:lineTo x="19427" y="9611"/>
                <wp:lineTo x="18670" y="9314"/>
                <wp:lineTo x="16803" y="8721"/>
                <wp:lineTo x="16854" y="5872"/>
                <wp:lineTo x="16349" y="4923"/>
                <wp:lineTo x="16449" y="1124"/>
                <wp:lineTo x="16854" y="294"/>
                <wp:lineTo x="16854" y="176"/>
                <wp:lineTo x="16449" y="176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800</wp:posOffset>
            </wp:positionH>
            <wp:positionV relativeFrom="paragraph">
              <wp:posOffset>176530</wp:posOffset>
            </wp:positionV>
            <wp:extent cx="533400" cy="533400"/>
            <wp:effectExtent l="0" t="0" r="0" b="0"/>
            <wp:wrapTight wrapText="bothSides">
              <wp:wrapPolygon edited="0">
                <wp:start x="8372" y="214"/>
                <wp:lineTo x="7046" y="438"/>
                <wp:lineTo x="2639" y="3078"/>
                <wp:lineTo x="2201" y="4402"/>
                <wp:lineTo x="656" y="7266"/>
                <wp:lineTo x="-2" y="10792"/>
                <wp:lineTo x="217" y="11016"/>
                <wp:lineTo x="8372" y="14317"/>
                <wp:lineTo x="6168" y="17844"/>
                <wp:lineTo x="6168" y="18730"/>
                <wp:lineTo x="7705" y="21379"/>
                <wp:lineTo x="8152" y="21379"/>
                <wp:lineTo x="10355" y="21379"/>
                <wp:lineTo x="11013" y="21379"/>
                <wp:lineTo x="12339" y="18953"/>
                <wp:lineTo x="11900" y="14317"/>
                <wp:lineTo x="12997" y="14317"/>
                <wp:lineTo x="21600" y="11239"/>
                <wp:lineTo x="21600" y="7266"/>
                <wp:lineTo x="20713" y="5726"/>
                <wp:lineTo x="19835" y="3078"/>
                <wp:lineTo x="15867" y="653"/>
                <wp:lineTo x="14103" y="214"/>
                <wp:lineTo x="8372" y="214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cccc" stroked="t" o:allowincell="f" style="position:absolute;margin-left:-12pt;margin-top:8.75pt;width:125.95pt;height:25.05pt;mso-wrap-style:none;v-text-anchor:middle" type="_x0000_t136">
            <v:path textpathok="t"/>
            <v:textpath on="t" fitshape="t" string="3 I 1 JE______" style="font-family:&quot;Arial Black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33cccc" stroked="t" o:allowincell="f" style="position:absolute;margin-left:228pt;margin-top:10.7pt;width:125.95pt;height:22pt;mso-wrap-style:none;v-text-anchor:middle" type="_x0000_t136">
            <v:path textpathok="t"/>
            <v:textpath on="t" fitshape="t" string="4 I 1 JE_______" style="font-family:&quot;Arial Black&quot;;font-size:12pt"/>
            <v:fill o:detectmouseclick="t" type="solid" color2="#cc3333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95250</wp:posOffset>
                </wp:positionV>
                <wp:extent cx="2133600" cy="20574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057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pt;margin-top:7.5pt;width:167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20015</wp:posOffset>
                </wp:positionV>
                <wp:extent cx="1981200" cy="207645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2076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45pt;width:155.95pt;height:16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09600</wp:posOffset>
            </wp:positionH>
            <wp:positionV relativeFrom="paragraph">
              <wp:posOffset>5715</wp:posOffset>
            </wp:positionV>
            <wp:extent cx="499110" cy="71183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19200</wp:posOffset>
            </wp:positionH>
            <wp:positionV relativeFrom="paragraph">
              <wp:posOffset>120015</wp:posOffset>
            </wp:positionV>
            <wp:extent cx="499745" cy="71183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429000</wp:posOffset>
            </wp:positionH>
            <wp:positionV relativeFrom="paragraph">
              <wp:posOffset>144780</wp:posOffset>
            </wp:positionV>
            <wp:extent cx="831850" cy="1104900"/>
            <wp:effectExtent l="0" t="0" r="0" b="0"/>
            <wp:wrapTight wrapText="bothSides">
              <wp:wrapPolygon edited="0">
                <wp:start x="17345" y="0"/>
                <wp:lineTo x="11148" y="929"/>
                <wp:lineTo x="9556" y="1330"/>
                <wp:lineTo x="9556" y="2129"/>
                <wp:lineTo x="8668" y="4264"/>
                <wp:lineTo x="3893" y="8530"/>
                <wp:lineTo x="1766" y="11196"/>
                <wp:lineTo x="1055" y="12796"/>
                <wp:lineTo x="1231" y="14931"/>
                <wp:lineTo x="1942" y="17062"/>
                <wp:lineTo x="351" y="19197"/>
                <wp:lineTo x="174" y="19861"/>
                <wp:lineTo x="1055" y="20927"/>
                <wp:lineTo x="1942" y="21061"/>
                <wp:lineTo x="3710" y="21061"/>
                <wp:lineTo x="3893" y="21061"/>
                <wp:lineTo x="5126" y="19197"/>
                <wp:lineTo x="6189" y="19197"/>
                <wp:lineTo x="11148" y="17461"/>
                <wp:lineTo x="11324" y="17062"/>
                <wp:lineTo x="13274" y="14931"/>
                <wp:lineTo x="14866" y="12796"/>
                <wp:lineTo x="19113" y="8530"/>
                <wp:lineTo x="21416" y="7330"/>
                <wp:lineTo x="21240" y="6930"/>
                <wp:lineTo x="17880" y="6395"/>
                <wp:lineTo x="18585" y="4264"/>
                <wp:lineTo x="19113" y="1464"/>
                <wp:lineTo x="18760" y="394"/>
                <wp:lineTo x="18057" y="0"/>
                <wp:lineTo x="17345" y="0"/>
              </wp:wrapPolygon>
            </wp:wrapTight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0</wp:posOffset>
            </wp:positionH>
            <wp:positionV relativeFrom="paragraph">
              <wp:posOffset>168910</wp:posOffset>
            </wp:positionV>
            <wp:extent cx="506730" cy="72326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38600</wp:posOffset>
            </wp:positionH>
            <wp:positionV relativeFrom="paragraph">
              <wp:posOffset>79375</wp:posOffset>
            </wp:positionV>
            <wp:extent cx="918210" cy="1219200"/>
            <wp:effectExtent l="0" t="0" r="0" b="0"/>
            <wp:wrapTight wrapText="bothSides">
              <wp:wrapPolygon edited="0">
                <wp:start x="17345" y="0"/>
                <wp:lineTo x="11148" y="929"/>
                <wp:lineTo x="9556" y="1330"/>
                <wp:lineTo x="9556" y="2129"/>
                <wp:lineTo x="8668" y="4264"/>
                <wp:lineTo x="3893" y="8530"/>
                <wp:lineTo x="1766" y="11196"/>
                <wp:lineTo x="1055" y="12796"/>
                <wp:lineTo x="1231" y="14931"/>
                <wp:lineTo x="1942" y="17062"/>
                <wp:lineTo x="351" y="19197"/>
                <wp:lineTo x="174" y="19861"/>
                <wp:lineTo x="1055" y="20927"/>
                <wp:lineTo x="1942" y="21061"/>
                <wp:lineTo x="3710" y="21061"/>
                <wp:lineTo x="3893" y="21061"/>
                <wp:lineTo x="5126" y="19197"/>
                <wp:lineTo x="6189" y="19197"/>
                <wp:lineTo x="11148" y="17461"/>
                <wp:lineTo x="11324" y="17062"/>
                <wp:lineTo x="13274" y="14931"/>
                <wp:lineTo x="14866" y="12796"/>
                <wp:lineTo x="19113" y="8530"/>
                <wp:lineTo x="21416" y="7330"/>
                <wp:lineTo x="21240" y="6930"/>
                <wp:lineTo x="17880" y="6395"/>
                <wp:lineTo x="18585" y="4264"/>
                <wp:lineTo x="19113" y="1464"/>
                <wp:lineTo x="18760" y="394"/>
                <wp:lineTo x="18057" y="0"/>
                <wp:lineTo x="17345" y="0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81000</wp:posOffset>
            </wp:positionH>
            <wp:positionV relativeFrom="paragraph">
              <wp:posOffset>79375</wp:posOffset>
            </wp:positionV>
            <wp:extent cx="499110" cy="71183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90600</wp:posOffset>
            </wp:positionH>
            <wp:positionV relativeFrom="paragraph">
              <wp:posOffset>109220</wp:posOffset>
            </wp:positionV>
            <wp:extent cx="556895" cy="794385"/>
            <wp:effectExtent l="0" t="0" r="0" b="0"/>
            <wp:wrapTight wrapText="bothSides">
              <wp:wrapPolygon edited="0">
                <wp:start x="7610" y="0"/>
                <wp:lineTo x="8142" y="1982"/>
                <wp:lineTo x="2829" y="3845"/>
                <wp:lineTo x="1766" y="4714"/>
                <wp:lineTo x="2123" y="5708"/>
                <wp:lineTo x="7255" y="5955"/>
                <wp:lineTo x="4241" y="6697"/>
                <wp:lineTo x="2123" y="7445"/>
                <wp:lineTo x="2123" y="7942"/>
                <wp:lineTo x="1410" y="8811"/>
                <wp:lineTo x="704" y="9926"/>
                <wp:lineTo x="-176" y="10298"/>
                <wp:lineTo x="-2" y="11543"/>
                <wp:lineTo x="1766" y="12286"/>
                <wp:lineTo x="4241" y="13897"/>
                <wp:lineTo x="5661" y="15886"/>
                <wp:lineTo x="5304" y="16629"/>
                <wp:lineTo x="5485" y="17126"/>
                <wp:lineTo x="6898" y="17874"/>
                <wp:lineTo x="6898" y="17995"/>
                <wp:lineTo x="9911" y="19857"/>
                <wp:lineTo x="10085" y="20480"/>
                <wp:lineTo x="10798" y="21474"/>
                <wp:lineTo x="11148" y="21474"/>
                <wp:lineTo x="13449" y="21474"/>
                <wp:lineTo x="13980" y="21474"/>
                <wp:lineTo x="14510" y="19857"/>
                <wp:lineTo x="15755" y="18492"/>
                <wp:lineTo x="15573" y="17874"/>
                <wp:lineTo x="17349" y="17377"/>
                <wp:lineTo x="18586" y="16508"/>
                <wp:lineTo x="18055" y="15886"/>
                <wp:lineTo x="18936" y="15263"/>
                <wp:lineTo x="18761" y="14766"/>
                <wp:lineTo x="17524" y="13777"/>
                <wp:lineTo x="16635" y="11915"/>
                <wp:lineTo x="21061" y="10051"/>
                <wp:lineTo x="20530" y="6822"/>
                <wp:lineTo x="17698" y="6201"/>
                <wp:lineTo x="21061" y="4714"/>
                <wp:lineTo x="19292" y="3966"/>
                <wp:lineTo x="20530" y="3720"/>
                <wp:lineTo x="21600" y="2851"/>
                <wp:lineTo x="21600" y="1364"/>
                <wp:lineTo x="15041" y="370"/>
                <wp:lineTo x="8317" y="0"/>
                <wp:lineTo x="7610" y="0"/>
              </wp:wrapPolygon>
            </wp:wrapTight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66ff" stroked="t" o:allowincell="f" style="position:absolute;margin-left:90pt;margin-top:549pt;width:299.95pt;height:50.95pt;mso-wrap-style:none;v-text-anchor:middle" type="_x0000_t136">
            <v:path textpathok="t"/>
            <v:textpath on="t" fitshape="t" string="5  MANJE  1 JE" style="font-family:&quot;Arial Black&quot;;font-size:12pt"/>
            <v:fill o:detectmouseclick="t" type="solid" color2="#6699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9966ff" stroked="t" o:allowincell="f" style="position:absolute;margin-left:-18pt;margin-top:9.25pt;width:155.95pt;height:23.95pt;mso-wrap-style:none;v-text-anchor:middle" type="_x0000_t136">
            <v:path textpathok="t"/>
            <v:textpath on="t" fitshape="t" string="5  MANJE  1 JE_____" style="font-family:&quot;Arial Black&quot;;font-size:12pt"/>
            <v:fill o:detectmouseclick="t" type="solid" color2="#669900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ffcc00" stroked="t" o:allowincell="f" style="position:absolute;margin-left:210pt;margin-top:4.35pt;width:197.95pt;height:17.95pt;mso-wrap-style:none;v-text-anchor:middle" type="_x0000_t136">
            <v:path textpathok="t"/>
            <v:textpath on="t" fitshape="t" string="2  MANJE  1 JE____" style="font-family:&quot;Arial Black&quot;;font-size:12pt"/>
            <v:fill o:detectmouseclick="t" type="solid" color2="#0033ff"/>
            <v:stroke color="black" weight="9360" joinstyle="miter" endcap="flat"/>
            <w10:wrap type="none"/>
          </v:shape>
        </w:pi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ZADATAK ZA SRIJEDU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62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6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695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7.85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3895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53.85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210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80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336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68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812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156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578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414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24400</wp:posOffset>
                </wp:positionH>
                <wp:positionV relativeFrom="paragraph">
                  <wp:posOffset>17145</wp:posOffset>
                </wp:positionV>
                <wp:extent cx="76200" cy="8001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8002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ue" stroked="t" o:allowincell="f" style="position:absolute;margin-left:372pt;margin-top:1.35pt;width:5.95pt;height:62.95pt;mso-wrap-style:none;v-text-anchor:middle">
                <v:fill o:detectmouseclick="t" type="solid" color2="yellow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____  I  ____   JE  ___           ____  I   ____   JE  ____                        _____  I   ____   JE  _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10200</wp:posOffset>
                </wp:positionH>
                <wp:positionV relativeFrom="paragraph">
                  <wp:posOffset>45720</wp:posOffset>
                </wp:positionV>
                <wp:extent cx="457200" cy="457200"/>
                <wp:effectExtent l="8255" t="10795" r="889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red" stroked="t" o:allowincell="f" style="position:absolute;margin-left:426pt;margin-top:3.6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74895</wp:posOffset>
                </wp:positionH>
                <wp:positionV relativeFrom="paragraph">
                  <wp:posOffset>45720</wp:posOffset>
                </wp:positionV>
                <wp:extent cx="457200" cy="457200"/>
                <wp:effectExtent l="8255" t="10795" r="889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85pt;margin-top:3.6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62pt;margin-top:1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8255" t="10795" r="889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8pt;margin-top:1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457200" cy="457200"/>
                <wp:effectExtent l="8255" t="10795" r="889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1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943600</wp:posOffset>
                </wp:positionH>
                <wp:positionV relativeFrom="paragraph">
                  <wp:posOffset>128270</wp:posOffset>
                </wp:positionV>
                <wp:extent cx="457200" cy="457200"/>
                <wp:effectExtent l="8255" t="10795" r="889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68pt;margin-top:10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90800</wp:posOffset>
                </wp:positionH>
                <wp:positionV relativeFrom="paragraph">
                  <wp:posOffset>13970</wp:posOffset>
                </wp:positionV>
                <wp:extent cx="457200" cy="457200"/>
                <wp:effectExtent l="8255" t="10795" r="889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04pt;margin-top:1.1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10200</wp:posOffset>
                </wp:positionH>
                <wp:positionV relativeFrom="paragraph">
                  <wp:posOffset>36195</wp:posOffset>
                </wp:positionV>
                <wp:extent cx="457200" cy="457200"/>
                <wp:effectExtent l="8255" t="10795" r="889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426pt;margin-top:2.85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74895</wp:posOffset>
                </wp:positionH>
                <wp:positionV relativeFrom="paragraph">
                  <wp:posOffset>36195</wp:posOffset>
                </wp:positionV>
                <wp:extent cx="457200" cy="457200"/>
                <wp:effectExtent l="8255" t="10795" r="889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383.85pt;margin-top:2.85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457200" cy="457200"/>
                <wp:effectExtent l="8255" t="10795" r="889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0pt;margin-top:0.2pt;width:35.95pt;height:35.95pt;mso-wrap-style:none;v-text-anchor:middle" type="_x0000_t5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rial Narrow;Arial Narrow"/>
          <w:b/>
          <w:bCs/>
          <w:lang w:val="en-US" w:eastAsia="en-US"/>
        </w:rPr>
        <w:t xml:space="preserve">                                                 </w:t>
      </w:r>
      <w:r>
        <w:rPr>
          <w:b/>
          <w:bCs/>
          <w:lang w:val="en-US" w:eastAsia="en-US"/>
        </w:rPr>
        <w:t>____MANJE  1   JE   ___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rFonts w:eastAsia="Arial Narrow;Arial Narrow"/>
          <w:b/>
          <w:bCs/>
          <w:lang w:val="en-US" w:eastAsia="en-US"/>
        </w:rPr>
        <w:t xml:space="preserve"> </w:t>
      </w:r>
      <w:r>
        <w:rPr>
          <w:b/>
          <w:bCs/>
          <w:lang w:val="en-US" w:eastAsia="en-US"/>
        </w:rPr>
        <w:t>____MANJE  1   JE   ____                                                                     _____ MANJE  1   JE   _____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;Arial Narrow" w:hAnsi="Arial Narrow;Arial Narrow" w:eastAsia="Times New Roman" w:cs="Arial Narrow;Arial Narrow"/>
      <w:color w:val="auto"/>
      <w:sz w:val="28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4.wmf"/><Relationship Id="rId17" Type="http://schemas.openxmlformats.org/officeDocument/2006/relationships/image" Target="media/image4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1:56:00Z</dcterms:created>
  <dc:creator>Sandra</dc:creator>
  <dc:description/>
  <cp:keywords/>
  <dc:language>en-US</dc:language>
  <cp:lastModifiedBy>Marta Krištofić</cp:lastModifiedBy>
  <cp:lastPrinted>2006-10-29T21:05:00Z</cp:lastPrinted>
  <dcterms:modified xsi:type="dcterms:W3CDTF">2021-03-05T08:38:00Z</dcterms:modified>
  <cp:revision>3</cp:revision>
  <dc:subject/>
  <dc:title>DODAVANJE  I ODUZIMANJE BROJA 1</dc:title>
</cp:coreProperties>
</file>