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DATAK: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gledaj i u bilježnicu napiši što sve od navedenog ima oblik kvadrata u vašoj kuć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ZI: Kvadrat ima sve 4 stranice jednako dugačk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R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Z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ILJEŽN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N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OL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IDNI S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MAR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ĆNICA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MARIĆ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EVET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44:00Z</dcterms:created>
  <dc:creator>ivana2</dc:creator>
  <dc:description/>
  <cp:keywords/>
  <dc:language>en-US</dc:language>
  <cp:lastModifiedBy>Ivana86</cp:lastModifiedBy>
  <cp:lastPrinted>2021-03-25T08:41:00Z</cp:lastPrinted>
  <dcterms:modified xsi:type="dcterms:W3CDTF">2021-03-25T08:44:00Z</dcterms:modified>
  <cp:revision>2</cp:revision>
  <dc:subject/>
  <dc:title/>
</cp:coreProperties>
</file>