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218"/>
      </w:tblGrid>
      <w:tr>
        <w:trPr>
          <w:trHeight w:val="9482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2510155" cy="635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6599" r="63508" b="17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635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tcBorders/>
          </w:tcPr>
          <w:p>
            <w:pPr>
              <w:pStyle w:val="Normal"/>
              <w:rPr>
                <w:rStyle w:val="Fontstyle01"/>
                <w:rFonts w:ascii="Calibri" w:hAnsi="Calibri" w:cs="Calibri"/>
                <w:sz w:val="28"/>
                <w:szCs w:val="28"/>
              </w:rPr>
            </w:pPr>
            <w:r>
              <w:rPr>
                <w:rStyle w:val="Fontstyle01"/>
                <w:rFonts w:cs="Calibri" w:ascii="Calibri" w:hAnsi="Calibri"/>
                <w:sz w:val="28"/>
                <w:szCs w:val="28"/>
              </w:rPr>
              <w:t>DOVRŠI REČENICE POMOĆU RIJEČI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USKRSNUO, PREPOZNATI, NEBO, ISUS, VIDJETI, HOSTIJ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USOV GROB JE PRAZAN ZATO ŠTO JE ISUS ___________________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 PUTU U SELO EMAUS DVA UČENIKA SRELI SU USKRSLOG ____________ . PUTEM JE RAZGOVARAO S NJIMA, ALI ONI GA NISU___________ . PREPOZNALI SU GA TEK NAVEČER PO LOMLJENJU KRUHA 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ZAŠAO JE NA __________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OSTOLI GA VIŠE NISU MOGLI _________________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97840</wp:posOffset>
                  </wp:positionV>
                  <wp:extent cx="4229100" cy="2711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7946" r="-6" b="36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ŽIVI ___________  JE I DANAS S NAMA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 GA NE VIDIMO ALI ZNAMO I VJERUJEMO: ON JE U SVAKOM DJELIĆU POSVEĆENE ________________ .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US JE USKRSNUO I ZAUVIJEK JE S NA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VJERONAU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Courier New" w:hAnsi="Courier New" w:cs="Courier New"/>
      <w:b/>
      <w:bCs/>
      <w:i w:val="false"/>
      <w:iCs w:val="false"/>
      <w:color w:val="000000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5:00Z</dcterms:created>
  <dc:creator>Sanja S.</dc:creator>
  <dc:description/>
  <cp:keywords/>
  <dc:language>en-US</dc:language>
  <cp:lastModifiedBy>Josip Radikovic</cp:lastModifiedBy>
  <cp:lastPrinted>2021-04-21T23:11:00Z</cp:lastPrinted>
  <dcterms:modified xsi:type="dcterms:W3CDTF">2021-04-29T05:26:00Z</dcterms:modified>
  <cp:revision>5</cp:revision>
  <dc:subject/>
  <dc:title>Isus je uskrsnuo i zauvijek je s nama vjeronauk</dc:title>
</cp:coreProperties>
</file>