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Olovka i miš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Na Vladinu stolu nalazila se olovka: Vlado je crtao razne slike. Olovka ga je slušala i Vlado je crtao sve što je htio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Jednog dana Vlado je bio u igri. Na stol se popeo miš. Kad je vidio olovku, zgrabio ju je i ponio u rupu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Ostavi me! – zakukala je olovka. Ja tebi nisam potrebna. Ja sam drvo, a drvo se ne jede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Izgrickat ću te, jer me zubi strašno svrbe. A kad me zubi svrbe…, moram nešto grickati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Joj! – vrisnula je olovka. – Ostavi me da samo još nešto nacrtam, a poslije čini sa mnom što ti je volja – zamolila je olovk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Dobro, - pristao je miš – Hajde, crtaj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Olovka je tužno uzdahnula nacrtala jedan kružić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Je li crtaš sir? – upitao je miš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Možda je i sir – odgovorila je olovka i nacrtala još tri kružić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To su, svakako, jabuke – kazao je miš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Možda su i jabuke – odgovorila je olovka i nacrtala razvučeni krug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- Čekaj, pa to je mačka! – Molim te, ne crtaj dalje, - kazao je miš i pobjegao u svoju rupu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Olovka je ostala živa, ali je svakog proteklog dana bivala sve manj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Odgovori na pitanj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 Koga je olovka slušala ?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Batang;바탕"/>
          <w:sz w:val="28"/>
          <w:szCs w:val="28"/>
        </w:rPr>
        <w:t>2. Dopuni rečenicu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Na Vladinu stolu nalazila se ________________ 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Od čega je bila napravljena olovka?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a)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od plastike</w:t>
        <w:tab/>
        <w:t xml:space="preserve">        b) od drveta</w:t>
        <w:tab/>
        <w:t xml:space="preserve">             c)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od metal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Dopuni rečenicu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Vlado je crtao  _____________     _____________ 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 Gdje je miš našao olovku 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6. Što je miš namjeravao učiniti olovci ?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Zašto je miš želio grickati olovku ?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8.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Što je olovka zamolila miša ?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Batang;바탕"/>
          <w:sz w:val="28"/>
          <w:szCs w:val="28"/>
        </w:rPr>
        <w:t>9.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Dopuni rečenicu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Miš je mislio da olovka crta _________________ i _____________________ 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0. Kad je miš pobjegao u rupu ?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Batang;바탕"/>
          <w:sz w:val="28"/>
          <w:szCs w:val="28"/>
        </w:rPr>
        <w:t xml:space="preserve">11. Što je na kraju bili s olovkom ?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b/>
          <w:sz w:val="28"/>
          <w:szCs w:val="28"/>
        </w:rPr>
        <w:t xml:space="preserve">a) </w:t>
      </w:r>
      <w:r>
        <w:rPr>
          <w:rFonts w:eastAsia="Batang;바탕"/>
          <w:sz w:val="28"/>
          <w:szCs w:val="28"/>
        </w:rPr>
        <w:t>umrla je od tuge</w:t>
        <w:tab/>
        <w:t xml:space="preserve">       </w:t>
      </w:r>
      <w:r>
        <w:rPr>
          <w:rFonts w:eastAsia="Batang;바탕"/>
          <w:b/>
          <w:sz w:val="28"/>
          <w:szCs w:val="28"/>
        </w:rPr>
        <w:t xml:space="preserve">b) </w:t>
      </w:r>
      <w:r>
        <w:rPr>
          <w:rFonts w:eastAsia="Batang;바탕"/>
          <w:sz w:val="28"/>
          <w:szCs w:val="28"/>
        </w:rPr>
        <w:t>ostala je živa</w:t>
        <w:tab/>
      </w:r>
      <w:r>
        <w:rPr>
          <w:rFonts w:eastAsia="Batang;바탕"/>
          <w:b/>
          <w:sz w:val="28"/>
          <w:szCs w:val="28"/>
        </w:rPr>
        <w:t xml:space="preserve">c) </w:t>
      </w:r>
      <w:r>
        <w:rPr>
          <w:rFonts w:eastAsia="Batang;바탕"/>
          <w:sz w:val="28"/>
          <w:szCs w:val="28"/>
        </w:rPr>
        <w:t>miš ju je izgriza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2. Zašto je olovka svakog proteklog dana bivala sve manja 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2:00Z</dcterms:created>
  <dc:creator>Krešimir Mikulandra</dc:creator>
  <dc:description/>
  <cp:keywords/>
  <dc:language>en-US</dc:language>
  <cp:lastModifiedBy>Ema</cp:lastModifiedBy>
  <cp:lastPrinted>2003-04-23T19:34:00Z</cp:lastPrinted>
  <dcterms:modified xsi:type="dcterms:W3CDTF">2021-06-02T08:45:00Z</dcterms:modified>
  <cp:revision>5</cp:revision>
  <dc:subject/>
  <dc:title/>
</cp:coreProperties>
</file>