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PRIMJERENI I NEPRIMJERENI DODIRI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DLUČI JESU LI NAVEDENI DODIRI PRIMJERENI ILI NEPRIMJERENI. AKO MISLIŠ DA SU PRIMJERENI, NAPIŠI KOGA BI BILO PRIMJERENO TAKO DODIRIVATI.</w:t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905</wp:posOffset>
            </wp:positionV>
            <wp:extent cx="5765800" cy="18954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DA            NE             KOGA SMIJEM TAKO DODIRIVATI?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257810</wp:posOffset>
            </wp:positionV>
            <wp:extent cx="4219575" cy="45148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RUKOVATI SE S DRUGIM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LJUSNUTI DRUGU OSOBU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ATI RUKOM„PET“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GURATI SE U REDU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TAVITI RUKU OKO NEKOG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RŽATI SE ZA RUK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ŠKAKLJATI DRUGU OSOBU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BOCKATI DRUGE U LEĐ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ZAGRLITI OSOBU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OTAPŠATI PO RAMENU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UDARITI OSOBU NOG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9:00Z</dcterms:created>
  <dc:creator>KORISNIK</dc:creator>
  <dc:description/>
  <dc:language>en-US</dc:language>
  <cp:lastModifiedBy>KORISNIK</cp:lastModifiedBy>
  <dcterms:modified xsi:type="dcterms:W3CDTF">2015-10-13T18:57:00Z</dcterms:modified>
  <cp:revision>1</cp:revision>
  <dc:subject/>
  <dc:title/>
</cp:coreProperties>
</file>