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GRADITELJSKA ŠKOLA ČAKOV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ČENIČKI DO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akovec, Sportska 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spisuj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N A T J E Č A 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>za prijam učenika/ca u mješoviti učeničk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do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>u školskoj godini 2012/1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rijavi na natječaj za prijam u dom učenici/ce prilaž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resliku svjedodžbe o završenom prethodnom razred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govarajuću dokaznicu na osnovi koje se može ostvariti izravan prijam u učenički d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otvrdu o upisu u srednju školu – najkasnije do 1. rujna 2012. godin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Broj slobodnih mjesta: </w:t>
      </w:r>
      <w:r>
        <w:rPr>
          <w:rFonts w:cs="Calibri" w:ascii="Calibri" w:hAnsi="Calibri"/>
          <w:b/>
          <w:sz w:val="24"/>
        </w:rPr>
        <w:t>50 učenika ili učenic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zbor učenika/ca koji ne ostvaruju pravo na izravan prijam u učenički dom obavlja se na temelju Odluke o uvjetima za prijam učenika u učeničke domove u školskoj godini 2012/2013. Ministarstva znanosti, obrazovanja i sporta od 31. svibnja 2012. godin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taljnije obavijesti o mogućnostima smještaja mogu se dobiti na brojeve telefona: 040/329-023, 329-016 i 329-000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rijave za prijam u učenički dom primaju se u dane upisa, odnosno najkasnije do 9. srpnja 2012. godin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 učenicima, odnosno njihovim roditeljima ili skrbnicima, sklapa se ugovor o međusobnim pravima i obveza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0:00Z</dcterms:created>
  <dc:creator>Graditeljska Skola</dc:creator>
  <dc:description/>
  <cp:keywords/>
  <dc:language>en-US</dc:language>
  <cp:lastModifiedBy>SDU u </cp:lastModifiedBy>
  <cp:lastPrinted>2010-06-04T10:04:00Z</cp:lastPrinted>
  <dcterms:modified xsi:type="dcterms:W3CDTF">2012-06-08T10:02:00Z</dcterms:modified>
  <cp:revision>7</cp:revision>
  <dc:subject/>
  <dc:title>GRADITELJSKA ŠKOLA ČAKOVEC</dc:title>
</cp:coreProperties>
</file>