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Temeljem članka 127. i članka 165. stavka 1. Zakona o odgoju i obrazovanju u osnovnoj i srednjoj školi (NN 87/08., 86/09., 92/10., 105/10., 90/11., 5/12., 16/12., 86/12., 94/13.) i članka 64. Statuta škole, Školski odbor Centra za odgoj i obrazovanje Čakovec, raspis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TJEČA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izbor i imenovanje ravnatelja Škole (m/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a ravnatelja (m/ž) može biti imenovana osoba koja ima visoku stručnu spremu, ispunjava uvjete za učitelja ili stručnog suradnika i ima najmanje pet (5)  godina radnog iskustva na odgojno-obrazovnim poslovima u osnovnoj ili srednjoj škol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prijavu na natječaj kandidati moraju priložiti u izvorniku ili ovjerenom presli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u o stečenoj stručnoj sprem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okaz o radnom iskustvu na odgojno-obrazovnim poslovima (potvrda škole i potvrda Hrvatskog zavoda za mirovinsko osiguranje o radnom stažu) od najmanje 5 godina rada u osnovnoj ili srednjoj školi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az o položenom stručnom ispitu ili da je osoba oslobođena obveze polaganja 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jerenje nadležnog suda da osoba nije pod istragom i da se protiv osobe ne vodi kazneni postupak glede zapreka za zasnivanje radnog odnosa u školskoj ustanovi iz članka 106. Zakona o odgoju i obrazovanju u osnovnoj i srednjoj školi (ne starije od 6 mjeseci)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ovnicu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votopis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vnatelj se imenuje na vrijeme od  pet (5) godi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za podnošenje prijava je 8 dana od dana objave natječa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e s potrebnom dokumentacijom dostaviti na adresu: Centar za odgoj i obrazovanje Čakovec, Ivana plemenitog Zajca 26, 40 000 Čakovec, u zatvorenoj omotnici s naznakom „Natječaj za ravnatelja-ne otvarati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potpune i nepravodobne prijave neće se razmatr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zultatima natječaja kandidati će biti obaviješteni u roku od 45 dana od isteka roka za podnošenje prijav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0:00Z</dcterms:created>
  <dc:creator>Korisnik</dc:creator>
  <dc:description/>
  <dc:language>en-US</dc:language>
  <cp:lastModifiedBy>Korisnik</cp:lastModifiedBy>
  <cp:lastPrinted>2013-10-28T14:51:00Z</cp:lastPrinted>
  <dcterms:modified xsi:type="dcterms:W3CDTF">2013-10-30T07:10:00Z</dcterms:modified>
  <cp:revision>2</cp:revision>
  <dc:subject/>
  <dc:title>Temeljem članka 127</dc:title>
</cp:coreProperties>
</file>