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Temeljem članka 127. i članka 165. stavka 1. Zakona o odgoju i obrazovanju u osnovnoj i srednjoj školi (NN 87/08., 86/09., 92/10., 105/10., 90/11., 5/12., 16/12., 86/12., 126/12. i 94/13.) i članka 64. Statuta škole, Školski odbor Centra za odgoj i obrazovanje Čakovec, raspis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TJEČA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izbor i imenovanje ravnatelja Škole (m/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 ravnatelja može biti imenovana osoba koja ispunjava uvjete prema Zakonu o odgoju i obrazovanju u osnovnoj i srednjoj škol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prijavu na natječaj kandidati moraju priložiti u izvorniku ili ovjerenom presli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u o stečenoj stručnoj spremi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 o položenom stručnom ispitu ili da je osoba oslobođena obveze polaganja 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 o radnom iskustvu na odgojno-obrazovnim poslovima 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ovnicu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ivotopis</w:t>
      </w:r>
    </w:p>
    <w:p>
      <w:pPr>
        <w:pStyle w:val="Odlomakpopis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jerenje nadležnog suda da osoba nije pod istragom i da se protiv osobe ne vodi kazneni postupak glede zapreka za zasnivanje radnog odnosa u školskoj ustanovi iz članka 106. Zakona o odgoju i obrazovanju u osnovnoj i srednjoj školi (ne starije od 6 mjeseci)</w:t>
      </w:r>
    </w:p>
    <w:p>
      <w:pPr>
        <w:pStyle w:val="Odlomakpopis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vnatelj se imenuje na vrijeme od  pet (5) godi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 za podnošenje prijava je 8 dana od dana objave natječa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e s potrebnom dokumentacijom dostaviti na adresu: Centar za odgoj i obrazovanje Čakovec, Ivana plemenitog Zajca 26, 40 000 Čakovec, u zatvorenoj omotnici s naznakom „Natječaj za ravnatelja-ne otvarati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potpune i nepravodobne prijave neće se razmatr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ezultatima natječaja kandidati će biti obaviješteni u roku od 45 dana od isteka roka za podnošenje prijav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3:00Z</dcterms:created>
  <dc:creator>Korisnik</dc:creator>
  <dc:description/>
  <cp:keywords/>
  <dc:language>en-US</dc:language>
  <cp:lastModifiedBy>TAJNIK</cp:lastModifiedBy>
  <cp:lastPrinted>2013-10-28T14:51:00Z</cp:lastPrinted>
  <dcterms:modified xsi:type="dcterms:W3CDTF">2013-11-26T13:03:00Z</dcterms:modified>
  <cp:revision>2</cp:revision>
  <dc:subject/>
  <dc:title>Temeljem članka 127</dc:title>
</cp:coreProperties>
</file>