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CENTAR ZA ODGOJ I OBRAZOVANJE</w:t>
      </w:r>
    </w:p>
    <w:p>
      <w:pPr>
        <w:pStyle w:val="Normal"/>
        <w:rPr>
          <w:sz w:val="24"/>
        </w:rPr>
      </w:pPr>
      <w:r>
        <w:rPr>
          <w:sz w:val="24"/>
        </w:rPr>
        <w:t xml:space="preserve">Č A K O V E C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VANA PL. ZAJCA  26</w:t>
      </w:r>
    </w:p>
    <w:p>
      <w:pPr>
        <w:pStyle w:val="Normal"/>
        <w:rPr/>
      </w:pPr>
      <w:r>
        <w:rPr>
          <w:sz w:val="24"/>
          <w:lang w:val="de-DE"/>
        </w:rPr>
        <w:t xml:space="preserve">TEL/FAX: 040 328-004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JMBG 3110141</w:t>
      </w:r>
    </w:p>
    <w:p>
      <w:pPr>
        <w:pStyle w:val="Normal"/>
        <w:rPr>
          <w:sz w:val="24"/>
        </w:rPr>
      </w:pPr>
      <w:r>
        <w:rPr>
          <w:sz w:val="24"/>
        </w:rPr>
        <w:t>KLASA: 112-07/14-01/01</w:t>
      </w:r>
    </w:p>
    <w:p>
      <w:pPr>
        <w:pStyle w:val="Normal"/>
        <w:rPr>
          <w:sz w:val="24"/>
        </w:rPr>
      </w:pPr>
      <w:r>
        <w:rPr>
          <w:sz w:val="24"/>
        </w:rPr>
        <w:t>URBROJ: 2109-51-01-14-02</w:t>
      </w:r>
    </w:p>
    <w:p>
      <w:pPr>
        <w:pStyle w:val="Normal"/>
        <w:rPr/>
      </w:pPr>
      <w:r>
        <w:rPr>
          <w:sz w:val="24"/>
        </w:rPr>
        <w:t xml:space="preserve">Čakovec, 03.03.201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HRVATSKI ZAVOD ZA ZAPOŠLJAVANJ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ISPOSTAVA ČAKOVEC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NA JOSIPA JELAČIĆA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40000ČAKOVEC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MET:   Molimo objavu  natječaja na mrežnim stranicama i oglasnim pločama Hrvatsko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avoda za zapošljavanje </w:t>
      </w:r>
      <w:r>
        <w:rPr>
          <w:b/>
          <w:sz w:val="24"/>
        </w:rPr>
        <w:t>dana 03.03.2014</w:t>
      </w:r>
      <w:r>
        <w:rPr>
          <w:sz w:val="24"/>
        </w:rPr>
        <w:t>. godine – prilažemo tekst natječa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emelju članka 1. Izmjena i dopuna  Pravilnika o radu Centra za odgoj i obrazovanje Čakovec, molimo Vas da prema priloženom tekstu objavite natječaj na mrežnim stranicama i oglasnoj ploči za popunu slobodnog radnog mjes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edukacijski rehabilitator (M/Ž) – jedan (1) izvršitelj, na određeno, puno radno vrijeme, zamjena za roditeljski dopu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edukacijski rehabilitator (M/Ž) – jedan (1) izvršitelj za poslove nastave u kući, na određeno, nepuno radno vrijeme, 12.5 sati neposrednog 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edukacijsko rehabilitacijski stručnjak ili stručnjak drugog diplomskog sveučilišnog studija odgovarajućeg područja (M/Ž) – jedan (1) izvršitelj, na određeno, puno radno vrijem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nost: iskustvo u radu s odraslim osobama s većim teškoćama u razvoju te poznavanje tehnike rada s glinom i drugih kreativnih teh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limo da jedan ovjereni primjerak teksta natječaja vratite Centr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S poštovanjem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Ravnateljica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Dragica Benčik,dipl.def.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Na temelju članka 1. Izmjena i dopuna Pravilnika o radu Centra Klasa: 012-03/11-01/01, Urbroj: 2109-06-01-11-2, Centar za odgoj i obrazovanje Čakovec dana 03.03.2014. godine objavlj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TJEČA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popunu slobodnog radnog mjes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A. EDUKACIJSKI REHABILITATOR – </w:t>
      </w:r>
      <w:r>
        <w:rPr>
          <w:sz w:val="24"/>
        </w:rPr>
        <w:t>jedan (1) izvršitelj na određeno, puno radno vrijeme, zamjena za roditeljski dopu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. EDUKACIJSKI REHABILITATOR – </w:t>
      </w:r>
      <w:r>
        <w:rPr>
          <w:sz w:val="24"/>
        </w:rPr>
        <w:t>jedan (1) izvršitelj za poslove nastave u kući, na određeno, nepuno radno vrijeme, 12.5 sati neposrednog 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. EDUKACIJSKO-REHABILITACIJSKI STRUČNJAK ILI STRUČNJAK DRUGOG</w:t>
      </w:r>
      <w:r>
        <w:rPr>
          <w:sz w:val="24"/>
        </w:rPr>
        <w:t xml:space="preserve"> </w:t>
      </w:r>
      <w:r>
        <w:rPr>
          <w:b/>
          <w:sz w:val="24"/>
        </w:rPr>
        <w:t>DIPLOMSKOG</w:t>
      </w:r>
      <w:r>
        <w:rPr>
          <w:sz w:val="24"/>
        </w:rPr>
        <w:t xml:space="preserve"> </w:t>
      </w:r>
      <w:r>
        <w:rPr>
          <w:b/>
          <w:sz w:val="24"/>
        </w:rPr>
        <w:t>SVEUČILIŠNOG STUDIJA ODGOVARAJUĆEG PODRUČJA</w:t>
      </w:r>
      <w:r>
        <w:rPr>
          <w:sz w:val="24"/>
        </w:rPr>
        <w:t xml:space="preserve">– jedan (1) izvršitelj, na određeno, puno radno vrijem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nost: iskustvo u radu s odraslim osobama s većim teškoćama u razvoju te poznavanje tehnike rada s glinom i drugih kreativnih teh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>UVJETI</w:t>
      </w:r>
      <w:r>
        <w:rPr>
          <w:sz w:val="24"/>
        </w:rPr>
        <w:t>:  VSS SPREMA EDUKACIJSKI REHABILIT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/>
      </w:pPr>
      <w:r>
        <w:rPr>
          <w:sz w:val="24"/>
          <w:szCs w:val="24"/>
          <w:lang w:val="de-DE"/>
        </w:rPr>
        <w:t>Uz prijavu na natječaj kandidati su dužni priložiti: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/>
      </w:pPr>
      <w:r>
        <w:rPr>
          <w:sz w:val="24"/>
          <w:szCs w:val="24"/>
          <w:lang w:val="de-DE"/>
        </w:rPr>
        <w:t>- dokaz o stečenoj stručnoj spremi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životopis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domovnicu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uvjerenje o nekažnjavanju (ne starije od 6 mjeseci).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atječaj se mogu javiti osobe oba spola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Rok za podnošenje prijava je osam (8) dana od dana objave natječaja. 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caps/>
          <w:sz w:val="24"/>
          <w:szCs w:val="24"/>
          <w:lang w:val="de-DE"/>
        </w:rPr>
      </w:pPr>
      <w:r>
        <w:rPr>
          <w:caps/>
          <w:sz w:val="24"/>
          <w:szCs w:val="24"/>
          <w:lang w:val="de-DE"/>
        </w:rPr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cap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ijave s potrebnom dokumentacijom dostaviti na adresu:</w:t>
      </w:r>
    </w:p>
    <w:p>
      <w:pPr>
        <w:pStyle w:val="Normal"/>
        <w:jc w:val="both"/>
        <w:rPr/>
      </w:pPr>
      <w:r>
        <w:rPr>
          <w:sz w:val="24"/>
          <w:szCs w:val="24"/>
        </w:rPr>
        <w:t>Centar za odgoj i obrazovanje Čakovec,  Ivana pl. Zajca 26, 40 000 Čakov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dobne prijave  neće se razmatrati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/>
      </w:pPr>
      <w:r>
        <w:rPr>
          <w:sz w:val="24"/>
          <w:szCs w:val="24"/>
        </w:rPr>
        <w:t>O rezultatima izbora kandidati će biti obaviješteni u zakonskom rok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ab/>
        <w:tab/>
        <w:t xml:space="preserve">                        Ravnateljica: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ab/>
        <w:tab/>
        <w:tab/>
        <w:t xml:space="preserve">   Dragica Benčik, dipl.def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2:00Z</dcterms:created>
  <dc:creator>POINT</dc:creator>
  <dc:description/>
  <dc:language>en-US</dc:language>
  <cp:lastModifiedBy>Korisnik</cp:lastModifiedBy>
  <cp:lastPrinted>2014-03-04T08:44:00Z</cp:lastPrinted>
  <dcterms:modified xsi:type="dcterms:W3CDTF">2014-03-04T08:02:00Z</dcterms:modified>
  <cp:revision>2</cp:revision>
  <dc:subject/>
  <dc:title>REPUBLIKA HRVATSKA</dc:title>
</cp:coreProperties>
</file>