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43561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REPUBLIKA HRVAT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lang w:val="hr-HR"/>
        </w:rPr>
        <w:t>MEĐIMURSKA ŽUPANIJA</w:t>
      </w:r>
    </w:p>
    <w:p>
      <w:pPr>
        <w:pStyle w:val="Heading1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34"/>
          <w:szCs w:val="34"/>
          <w:lang w:val="hr-HR"/>
        </w:rPr>
        <w:drawing>
          <wp:inline distT="0" distB="0" distL="0" distR="0">
            <wp:extent cx="333375" cy="37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position w:val="20"/>
          <w:sz w:val="26"/>
          <w:szCs w:val="26"/>
          <w:lang w:val="hr-HR"/>
        </w:rPr>
        <w:t>GRAD ČAKOVE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vni odjel za društvene djelat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kovec,  13. 1.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ski socijalni fond plus – program „Učinkoviti ljudski potencijali 2021. - 2027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IJE O PROVEDBI PROJEKTA „Osiguravanje pomoćnika učenicima s teškoćama u OŠ Grada Čakovca – VI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Grad Čakovec i projektni partneri, osnovne škole Grada Čakovca, i ove jedanaeste godine u školskoj godini 2024./2025. provode  projekt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„Osiguravanje pomoćnika učenicima s teškoćama u OŠ Grada Čakovca –  VIII“ </w:t>
      </w:r>
      <w:r>
        <w:rPr>
          <w:rFonts w:cs="Arial" w:ascii="Arial" w:hAnsi="Arial"/>
          <w:sz w:val="22"/>
          <w:szCs w:val="22"/>
        </w:rPr>
        <w:t xml:space="preserve"> ref. broj ugovora: SF.2.4.06.06.0035. Projekt je sufinanciran iz Europskog socijalnog fonda plus, </w:t>
      </w:r>
      <w:r>
        <w:rPr>
          <w:rFonts w:cs="Arial" w:ascii="Arial" w:hAnsi="Arial"/>
          <w:b/>
          <w:bCs/>
          <w:sz w:val="22"/>
          <w:szCs w:val="22"/>
        </w:rPr>
        <w:t xml:space="preserve">te se provodi u trajanju od 36 mjeseci tj. od 1. 9. 2024. do 1. 9. 2027. god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vatljivi troškovi projekta su 1.786.932,00 EUR od čega bespovratna sredstava ESF+ (Europskog socijalnog fonda plus) iznose 85 % ukupnog iznosa, tj. 1.518.892,20 EUR, dok Grad Čakovec sufinancira 15 % iz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i partneri su osnovne škole Grada Čakovca: I. OŠ Čakovec, II. OŠ Čakovec, Centar za odgoj i obrazovanje Čakovec,  OŠ Ivanovec i OŠ Kurša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ciljevi projekta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igurati preduvjete za uključivanje učenika s teškoćama u razvoju u osnovnoškolske ustanove Grada Čako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sliti educirane oso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vijestiti i senzibilizirati širu lokalnu zajednicu o važnosti uključivanja učenika s teškoćama u redovite osnovne škole što je temelj za ostvarenje društva jednakih mogućnosti za s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školskoj godini 2024./2025. osnovne škole Grada Čakovca zaposlile su ukupno 49 pomoćnika u nastavi za 59 učenika s teškoćama u razvoju, te educirale sve pomoćnike kojima je edukacija potrebna kako bi kvalitetno pružali potporu u direktnom r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li smo zapošljavanje u: I. OŠ 10 pomoćnika za 10 učenika; II. OŠ 4 pomoćnika za 4 učenika; COO 23 pomoćnika za 33 učenika; OŠ Ivanovec 4 pomoćnika za 4 učenika i OŠ Kuršanec 8 pomoćnika za 8 uč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adržaj ovog materijala isključiva je odgovornost Grada Čakovc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lang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  <w:lang w:eastAsia="zh-C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Igor</dc:creator>
  <dc:description/>
  <cp:keywords/>
  <dc:language>en-US</dc:language>
  <cp:lastModifiedBy>Irena Kolarić</cp:lastModifiedBy>
  <cp:lastPrinted>2024-01-15T09:07:00Z</cp:lastPrinted>
  <dcterms:modified xsi:type="dcterms:W3CDTF">2025-01-13T07:13:00Z</dcterms:modified>
  <cp:revision>12</cp:revision>
  <dc:subject/>
  <dc:title> </dc:title>
</cp:coreProperties>
</file>