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AKO BITI BOLJI… S OSOBAMA S INTELEKTUALNIM TEŠKOĆAM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ve više se stavlja naglasak na aktivno i sveobuhvatno uključivanje osoba s intelektualnim teškoćama u život i rad lokalne zajednice. Razmišljajući o tome,  pitam se koliko mi u tome kreiramo njihovu ulogu u društvu kroz naše poglede  na svijet. U ovom slučaju „mi“ smo i stručnjaci, i roditelji, i udomitelji čije namjere su u većini slučajeva dobre i humane, ali da li smo u izvedbi baš uvijek tako dobri ?</w:t>
      </w:r>
    </w:p>
    <w:p>
      <w:pPr>
        <w:pStyle w:val="Normal"/>
        <w:ind w:firstLine="708"/>
        <w:rPr/>
      </w:pPr>
      <w:r>
        <w:rPr/>
        <w:t>Počevši od izbora odjeće, načina provođenja slobodnog vremena, odabira prijatelja pa do odgojno-obrazovnih programa često radimo stvari za njih, ali umjesto njih i/ili bez njih.</w:t>
      </w:r>
    </w:p>
    <w:p>
      <w:pPr>
        <w:pStyle w:val="Normal"/>
        <w:ind w:firstLine="708"/>
        <w:rPr/>
      </w:pPr>
      <w:r>
        <w:rPr/>
        <w:t>U komunikaciji s osobama s intelektualnim teškoćama većina ljudi iz šire društvene zajednice im se obraća kao maloj djeci: jednostavnim rječnikom, sporijim izgovorom, a najčešće o osobi pitaju odraslu osobu u pratnji. Razlog tome su neznanje, zbunjenost, predrasude te osobna ograničenja.</w:t>
      </w:r>
    </w:p>
    <w:p>
      <w:pPr>
        <w:pStyle w:val="Normal"/>
        <w:ind w:firstLine="708"/>
        <w:rPr/>
      </w:pPr>
      <w:r>
        <w:rPr/>
        <w:t xml:space="preserve">Nemojte u nazočnosti osoba s intelektualnim teškoćama razgovarati kao da nisu s vama, obraćajte im se direktno, dajte im dovoljno vremena da odgovore, ne treba glumiti da se razumjelo rečeno već zamolite osobu da to ponovi, nemojte odgovarati umjesto njih. </w:t>
      </w:r>
    </w:p>
    <w:p>
      <w:pPr>
        <w:pStyle w:val="Normal"/>
        <w:ind w:firstLine="708"/>
        <w:rPr/>
      </w:pPr>
      <w:r>
        <w:rPr/>
        <w:t>Pružite im podršku u onim područjima gdje im je potrebna i potičite ih na učenje životnih vještina dozvoljavajući im pogreške i početne neuspjehe. Budite strpljivi, dosljedni i smireni u tome.</w:t>
      </w:r>
    </w:p>
    <w:p>
      <w:pPr>
        <w:pStyle w:val="Normal"/>
        <w:ind w:firstLine="708"/>
        <w:rPr/>
      </w:pPr>
      <w:r>
        <w:rPr/>
        <w:t xml:space="preserve">Važno je da prilikom nuđenja izbora osobama s intelektualnim teškoćama uzmete u obzir i njihovu kronološku dob. Često oni ostaju „vječna djeca“ u očima svojih najbližih pa im se nesvjesno i nude sadržaji primjereni djeci. </w:t>
      </w:r>
    </w:p>
    <w:p>
      <w:pPr>
        <w:pStyle w:val="Normal"/>
        <w:rPr/>
      </w:pPr>
      <w:r>
        <w:rPr/>
        <w:t xml:space="preserve">U takvim se prilikama odraslim osobama nude bojanke, slagalice s dječjim motivima, bajke za malu djecu. Iako se možda ne mogu baviti sa sadržajima kao i njihovi vršnjaci, ali mogu npr. umjesto bojanki slikati na slikarskom stalku. Ponudite im u njihovim zrelim godinama slaganje razrezanih jednostavnih fotografija velikog formata umjesto slaganja slagalica s motivom Crvenkapice. </w:t>
      </w:r>
    </w:p>
    <w:p>
      <w:pPr>
        <w:pStyle w:val="Normal"/>
        <w:rPr/>
      </w:pPr>
      <w:r>
        <w:rPr/>
        <w:t>Može im se ispričati jednostavna priča o životnim problemima ( svađa među prijateljima, odnosi među spolovima ) kroz koju je jasno izražena razlika dobrog i lošeg odabira.</w:t>
      </w:r>
    </w:p>
    <w:p>
      <w:pPr>
        <w:pStyle w:val="Normal"/>
        <w:ind w:firstLine="708"/>
        <w:rPr/>
      </w:pPr>
      <w:r>
        <w:rPr/>
        <w:t xml:space="preserve">Poštujte postojanje spolnih nagona i potreba kod osoba s intelektualnim teškoćama </w:t>
      </w:r>
    </w:p>
    <w:p>
      <w:pPr>
        <w:pStyle w:val="Normal"/>
        <w:rPr/>
      </w:pPr>
      <w:r>
        <w:rPr/>
        <w:t xml:space="preserve">(oni postoje, ma koliko šutjeli o tome!). Dozvolite im uspostavljanje kvalitetnog odnosa s osobama suprotnog spola. </w:t>
      </w:r>
    </w:p>
    <w:p>
      <w:pPr>
        <w:pStyle w:val="Normal"/>
        <w:ind w:firstLine="708"/>
        <w:rPr/>
      </w:pPr>
      <w:r>
        <w:rPr/>
        <w:t xml:space="preserve">Roditelji, sjetite se sebe i svojih uspomena. Iz djetinjstva većina ljudi pamti toplinu i sigurnost roditeljskog doma, iz mladenaštva nestašluke s vršnjacima i brigu roditelja, a iz zrele dobi odgoj djece i poštovanje starijih. </w:t>
      </w:r>
    </w:p>
    <w:p>
      <w:pPr>
        <w:pStyle w:val="Normal"/>
        <w:rPr/>
      </w:pPr>
      <w:r>
        <w:rPr/>
        <w:t>Dajte i vi svojoj djeci priliku da osjete vašu toplinu (volite ih bezuvjetno, a ne samo onakve kakve bi vi željeli da budu).</w:t>
      </w:r>
    </w:p>
    <w:p>
      <w:pPr>
        <w:pStyle w:val="Normal"/>
        <w:rPr/>
      </w:pPr>
      <w:r>
        <w:rPr/>
        <w:t>Dajte im priliku da budu nestašni, budite svjesni da postoji vrijeme u životu kad su djetetu vršnjaci važniji od roditelja. Ne brinite, to je ograničenog trajanja.</w:t>
      </w:r>
    </w:p>
    <w:p>
      <w:pPr>
        <w:pStyle w:val="Normal"/>
        <w:rPr/>
      </w:pPr>
      <w:r>
        <w:rPr/>
        <w:t xml:space="preserve">Dajte im priliku za kreiranje njihovog svijeta prijateljstava. </w:t>
      </w:r>
    </w:p>
    <w:p>
      <w:pPr>
        <w:pStyle w:val="Normal"/>
        <w:rPr/>
      </w:pPr>
      <w:r>
        <w:rPr/>
        <w:t>Budite uz njih kad naiđu na probleme. Više postavljajte pitanja, a manje odgovarajte.</w:t>
      </w:r>
    </w:p>
    <w:p>
      <w:pPr>
        <w:pStyle w:val="Normal"/>
        <w:rPr/>
      </w:pPr>
      <w:r>
        <w:rPr/>
        <w:t>Više slušajte, a manje nudite gotova rješenja.</w:t>
      </w:r>
    </w:p>
    <w:p>
      <w:pPr>
        <w:pStyle w:val="Normal"/>
        <w:ind w:firstLine="708"/>
        <w:rPr/>
      </w:pPr>
      <w:r>
        <w:rPr/>
        <w:t>Razmislite u kakvu osobu želite da vam dijete odraste. Ako želite da bude što samostalnije,odgovornije i  poštenije ljudsko biće onda ga uključite u donošenje važnih životnih odluka i pružite mu vlastiti primjer provođenja poštenog života.</w:t>
      </w:r>
    </w:p>
    <w:p>
      <w:pPr>
        <w:pStyle w:val="Normal"/>
        <w:ind w:firstLine="708"/>
        <w:rPr/>
      </w:pPr>
      <w:r>
        <w:rPr/>
        <w:t>Poznati francuski filozof je jednom rekao: „Manje uživamo u onome što smo postigli nego u onome čemu se nadamo“. Pozivam vas da zastanete i procijenite  u čemu je vaše dijete napredovalo i sazrelo. Uživajte u tome jer je u tome neprocjenjiva uloga i  vašeg roditeljskog angažmana.</w:t>
      </w:r>
    </w:p>
    <w:p>
      <w:pPr>
        <w:pStyle w:val="Normal"/>
        <w:ind w:firstLine="708"/>
        <w:rPr/>
      </w:pPr>
      <w:r>
        <w:rPr/>
        <w:t>Ovo nije kritika, već promišljanje o tome kako jedan zahtjevan i odgovoran životni izazov koji je postavljen pred roditelje osoba s intelektualnim teškoćama učiniti kvalitetnijim i svrsishodnij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6:00Z</dcterms:created>
  <dc:creator>Tatjana</dc:creator>
  <dc:description/>
  <cp:keywords/>
  <dc:language>en-US</dc:language>
  <cp:lastModifiedBy>Korisnik</cp:lastModifiedBy>
  <cp:lastPrinted>2007-11-09T11:49:00Z</cp:lastPrinted>
  <dcterms:modified xsi:type="dcterms:W3CDTF">2021-04-15T08:06:00Z</dcterms:modified>
  <cp:revision>2</cp:revision>
  <dc:subject/>
  <dc:title>KAKO BITI BOLJI… S OSOBAMA S INTELEKTUALNIM TEŠKOĆAMA</dc:title>
</cp:coreProperties>
</file>