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TAK 1: Izreži mjesece u godini, posloži ih po redu i zalijepi u bilježnicu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50165</wp:posOffset>
                </wp:positionV>
                <wp:extent cx="3549015" cy="894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. SR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-3.9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. SR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8255</wp:posOffset>
                </wp:positionV>
                <wp:extent cx="418084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. 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70.4pt;mso-wrap-distance-left:9.05pt;mso-wrap-distance-right:9.05pt;mso-wrap-distance-top:0pt;mso-wrap-distance-bottom:0pt;margin-top:0.6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. 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3539490" cy="894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. RUJ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70.4pt;mso-wrap-distance-left:9.05pt;mso-wrap-distance-right:9.05pt;mso-wrap-distance-top:0pt;mso-wrap-distance-bottom:0pt;margin-top:8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. RU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7625</wp:posOffset>
                </wp:positionV>
                <wp:extent cx="4385945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0. LISTO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5pt;height:70.4pt;mso-wrap-distance-left:9.05pt;mso-wrap-distance-right:9.05pt;mso-wrap-distance-top:0pt;mso-wrap-distance-bottom:0pt;margin-top:3.7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0. LISTO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5308600</wp:posOffset>
                </wp:positionV>
                <wp:extent cx="3549015" cy="894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R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418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R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5313680</wp:posOffset>
                </wp:positionV>
                <wp:extent cx="3549015" cy="8940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418.4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5313680</wp:posOffset>
                </wp:positionV>
                <wp:extent cx="3549015" cy="8940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418.4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04140</wp:posOffset>
                </wp:positionV>
                <wp:extent cx="4937125" cy="894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2. PROSI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5pt;height:70.4pt;mso-wrap-distance-left:9.05pt;mso-wrap-distance-right:9.05pt;mso-wrap-distance-top:0pt;mso-wrap-distance-bottom:0pt;margin-top:8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2. PROSI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145</wp:posOffset>
                </wp:positionH>
                <wp:positionV relativeFrom="paragraph">
                  <wp:posOffset>99060</wp:posOffset>
                </wp:positionV>
                <wp:extent cx="4150995" cy="894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1. STUD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70.4pt;mso-wrap-distance-left:9.05pt;mso-wrap-distance-right:9.05pt;mso-wrap-distance-top:0pt;mso-wrap-distance-bottom:0pt;margin-top:7.8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1. STUD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810895</wp:posOffset>
                </wp:positionV>
                <wp:extent cx="3903345" cy="8940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. SIJEČ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70.4pt;mso-wrap-distance-left:9.05pt;mso-wrap-distance-right:9.05pt;mso-wrap-distance-top:0pt;mso-wrap-distance-bottom:0pt;margin-top:63.8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. SIJEČ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2140585</wp:posOffset>
                </wp:positionV>
                <wp:extent cx="3729355" cy="894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. VELJA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70.4pt;mso-wrap-distance-left:9.05pt;mso-wrap-distance-right:9.05pt;mso-wrap-distance-top:0pt;mso-wrap-distance-bottom:0pt;margin-top:168.5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. VELJ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815975</wp:posOffset>
                </wp:positionV>
                <wp:extent cx="3549015" cy="894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. OŽU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64.2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. OŽU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2145665</wp:posOffset>
                </wp:positionV>
                <wp:extent cx="3780155" cy="8940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. TRAV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70.4pt;mso-wrap-distance-left:9.05pt;mso-wrap-distance-right:9.05pt;mso-wrap-distance-top:0pt;mso-wrap-distance-bottom:0pt;margin-top:168.9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. TRAV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3322955</wp:posOffset>
                </wp:positionV>
                <wp:extent cx="3549015" cy="8940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. SVIB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261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. SVIB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328035</wp:posOffset>
                </wp:positionV>
                <wp:extent cx="3549015" cy="8940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. LI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0.4pt;mso-wrap-distance-left:9.05pt;mso-wrap-distance-right:9.05pt;mso-wrap-distance-top:0pt;mso-wrap-distance-bottom:0pt;margin-top:262.0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. LI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eastAsia="Times New Roman"/>
      <w:sz w:val="22"/>
      <w:szCs w:val="22"/>
    </w:rPr>
  </w:style>
  <w:style w:type="character" w:styleId="PodnojeChar">
    <w:name w:val="Podnožje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46:00Z</dcterms:created>
  <dc:creator>pc 2</dc:creator>
  <dc:description/>
  <cp:keywords/>
  <dc:language>en-US</dc:language>
  <cp:lastModifiedBy>Zvjezdana Miri Barila</cp:lastModifiedBy>
  <dcterms:modified xsi:type="dcterms:W3CDTF">2024-06-12T18:56:00Z</dcterms:modified>
  <cp:revision>3</cp:revision>
  <dc:subject/>
  <dc:title/>
</cp:coreProperties>
</file>