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2"/>
      </w:tblGrid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ŠKOL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ar za odgoj i obraz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akovec</w:t>
            </w:r>
          </w:p>
        </w:tc>
      </w:tr>
      <w:tr>
        <w:trPr>
          <w:trHeight w:val="40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HABILITATOR/UČITELJ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jezdana Miri-Bari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bert Posave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/ODGOJNO-OBRAZOVNA SKUPIN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ijenjeno učenicima s teškoćama u razvoju u redovnim i posebnim uvjetima odgoja I obrazovanja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1"/>
        <w:gridCol w:w="4548"/>
      </w:tblGrid>
      <w:tr>
        <w:trPr>
          <w:trHeight w:val="28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 dnevnoj pripremi s nastavnom jedinicom “Mjeseci u godini” prikazane su prilagodbe metoda, sadržaja i aktivnosti za učenike s teškoćama, a mogu se primijenjeniti  u radu s učenicima s teškoćama u razvoju u redovnim i posebnim uvjetima odgoja i obrazovanj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8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NASTAVNI PREDMET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hr-HR" w:eastAsia="en-US"/>
              </w:rPr>
              <w:t>UŠIRO/UŠUO/Priroda  i društvo</w:t>
            </w:r>
          </w:p>
        </w:tc>
      </w:tr>
      <w:tr>
        <w:trPr>
          <w:trHeight w:val="6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NASTAVNA  JEDINICA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Mjeseci u godini – 2 sata</w:t>
            </w:r>
          </w:p>
        </w:tc>
      </w:tr>
      <w:tr>
        <w:trPr>
          <w:trHeight w:val="5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VRSTA NASTAVNOG SATA: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 xml:space="preserve">1. vježbanje </w:t>
            </w:r>
          </w:p>
        </w:tc>
      </w:tr>
      <w:tr>
        <w:trPr>
          <w:trHeight w:val="4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r-HR" w:eastAsia="en-US"/>
              </w:rPr>
              <w:t>INDIVIDUALIZIRANI ISHODI UČENJ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r-HR" w:eastAsia="en-US"/>
              </w:rPr>
              <w:t>STRATEGIJE PODRŠKE:</w:t>
            </w:r>
          </w:p>
        </w:tc>
      </w:tr>
      <w:tr>
        <w:trPr>
          <w:trHeight w:val="153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Učenik navodi mjesece u godini, imenuje mjesec u kojem je rođen/a, povezuje događaje s određenim mjesecom, pronalazi mjesece i datume na kalendaru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 xml:space="preserve">- verbalno i fizičko vođenje prilikom  pokazivanja i imenovanja mjeseca u kojima su rođeni te pronalaženja drugih datuma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 xml:space="preserve">- verbalni poticaji na urednost i ustrajnost, verbalna vođenja tijekom pronalaženja datum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- verbalna podrška i usmjeravanje prilikom pronalaženja datuma ukoliko je potrebno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hr-HR" w:eastAsia="en-US"/>
        </w:rPr>
      </w:pPr>
      <w:r>
        <w:rPr>
          <w:rFonts w:cs="Arial" w:ascii="Calibri" w:hAnsi="Calibri"/>
          <w:sz w:val="20"/>
          <w:szCs w:val="20"/>
          <w:lang w:val="hr-HR" w:eastAsia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25"/>
        <w:gridCol w:w="2265"/>
        <w:gridCol w:w="254"/>
        <w:gridCol w:w="2968"/>
        <w:gridCol w:w="16"/>
      </w:tblGrid>
      <w:tr>
        <w:trPr>
          <w:trHeight w:val="1335" w:hRule="atLeast"/>
        </w:trPr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OBLICI RAD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- frontal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- individual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- grup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- rad u paru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NASTAVNE  METODE:</w:t>
            </w:r>
          </w:p>
        </w:tc>
        <w:tc>
          <w:tcPr>
            <w:tcW w:w="5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zgov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smeno izlag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monstraci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aktični radov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rtan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gre</w:t>
            </w:r>
          </w:p>
        </w:tc>
      </w:tr>
      <w:tr>
        <w:trPr>
          <w:trHeight w:val="967" w:hRule="atLeast"/>
        </w:trPr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pacing w:val="-8"/>
                <w:sz w:val="20"/>
                <w:szCs w:val="20"/>
                <w:lang w:val="hr-HR" w:eastAsia="en-U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pacing w:val="-8"/>
                <w:sz w:val="20"/>
                <w:szCs w:val="20"/>
                <w:lang w:val="hr-HR" w:eastAsia="en-US"/>
              </w:rPr>
              <w:t>NAST.  SREDSTVA I POMAGALA:</w:t>
            </w:r>
          </w:p>
        </w:tc>
        <w:tc>
          <w:tcPr>
            <w:tcW w:w="5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i listići, kalendar, ppt prezentacija, wordwall</w:t>
            </w:r>
          </w:p>
        </w:tc>
      </w:tr>
      <w:tr>
        <w:trPr>
          <w:trHeight w:val="454" w:hRule="atLeast"/>
        </w:trPr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pacing w:val="-8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pacing w:val="-8"/>
                <w:sz w:val="20"/>
                <w:szCs w:val="20"/>
                <w:lang w:val="hr-HR" w:eastAsia="en-US"/>
              </w:rPr>
              <w:t>KORELACIJA S DRUGIM PREDMETIMA:</w:t>
            </w:r>
          </w:p>
        </w:tc>
        <w:tc>
          <w:tcPr>
            <w:tcW w:w="5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Komunikacija, Skrb o sebi, Organizirano provođenje slobodnog vremena, Socijalizacija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VREDNOVANJE: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VREDNOVANJE ZA UČENJE:</w:t>
            </w:r>
          </w:p>
        </w:tc>
        <w:tc>
          <w:tcPr>
            <w:tcW w:w="5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govara na pitanja, rješava radni listić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VREDNOVANJE KAO UČENJE:</w:t>
            </w:r>
          </w:p>
        </w:tc>
        <w:tc>
          <w:tcPr>
            <w:tcW w:w="5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Na poticaj i uz pomoć učitelja/učiteljice učenik/učenica procjenjuje je li uspješno naučio i riješio zadatke.</w:t>
            </w:r>
          </w:p>
        </w:tc>
      </w:tr>
      <w:tr>
        <w:trPr>
          <w:trHeight w:val="454" w:hRule="atLeast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hr-HR" w:eastAsia="en-US"/>
              </w:rPr>
              <w:t>VREDNOVANJE NAUČENOG:</w:t>
            </w:r>
          </w:p>
        </w:tc>
        <w:tc>
          <w:tcPr>
            <w:tcW w:w="5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-------</w:t>
            </w:r>
          </w:p>
        </w:tc>
      </w:tr>
    </w:tbl>
    <w:p>
      <w:pPr>
        <w:pStyle w:val="Normal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668"/>
        <w:gridCol w:w="5245"/>
        <w:gridCol w:w="3260"/>
      </w:tblGrid>
      <w:tr>
        <w:trPr>
          <w:trHeight w:val="846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TIJEK SATA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ježbanje 2 sat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DRŽAJ /AKTIVNOS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DIVIDUALIZACIJA (strategije podrške)</w:t>
            </w:r>
          </w:p>
        </w:tc>
      </w:tr>
      <w:tr>
        <w:trPr>
          <w:trHeight w:val="2778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VO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Učenicima se postavlja pitanje „Kako mjerimo vrijeme?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Očekuju se odgovori – satima, minutama i s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Pomoću postavljenih pitanja navode se učenici da navode još i danima, mjesecima, godin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lijedi utvrđivanje godišnjeg doba, mjeseca i dana u tjed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Koje mjesece još poznajete?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Najava aktivnosti: „Danas ćemo vježbati mjesece u godini i vidjeti kako se snalazimo na kalendaru.“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erbalno poticanje prilikom odgovaranja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aps/>
                <w:sz w:val="20"/>
                <w:szCs w:val="20"/>
                <w:lang w:val="hr-HR" w:eastAsia="hr-HR"/>
              </w:rPr>
            </w:pPr>
            <w:r>
              <w:rPr>
                <w:rFonts w:eastAsia="Calibri" w:cs="Arial" w:ascii="Calibri" w:hAnsi="Calibri"/>
                <w:b/>
                <w:bCs/>
                <w:caps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VNI DI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azko ponavljanje mjeseca u godini te po čemu su dobili ime uz pomoć ppt prezentacij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arnet-my.sharepoint.com/:p:/g/personal/zvjezdana_miri-barila_skole_hr/EU2sokKfDIpIvik4wIKIhY0BH7iFvbPoX_i4XSO-zl_vP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vrđivanje mjeseca rođenja svakog učenika i učitel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azivanje kalendara - imenovanje, ponavljanje čemu služi kalendar (za pronalaženje određenih datum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 pomoć primjera koji su bliski učenicima, npr. Kad je Valentinovo, na koji dan u tjednu pada Valentinovo, kada slavimo naše rođendane i sl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la kalendar svakom učeniku (Prilog 1). Objašnjavanje dijelova kalendara – godina, ime i redni broj mjeseca, dani u tjednu, dani u mjesecu – kroz razgovor, uz pomoć postavljenih pitanja i pokazivan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Učenici označavaju rednim brojevima mjesece na kalendar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Svaki učenik mora pronaći mjesec i dan svog rođenja i označiti ga bojica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Pronađi mjesec siječan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onađi mjesec veljaču – što slavimo u veljači, pronađi Valentinovo - 14. dan u veljač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Kako se zove 3. mjesec po redu i s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nje nastavnih listić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čenici moraju izrezati mjesece u godini, posložiti ih po redu i zalijepi u bilježnicu (Prilog 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čenici na radni listić moraju napisati mjesec u kojem rođeni i ukrasiti ga šarenim bojama (Prilog 3)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ni poticaji i  pokazivanje pri uključivanju i tijekom realizacije aktiv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kazivanje i verbalno vođenje pronalaze mjesec i dan svog rođenj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čka vođenje i pokazivanje redoslijeda mjeseca kod lijepljenja prema potre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aps/>
                <w:sz w:val="20"/>
                <w:szCs w:val="20"/>
                <w:lang w:val="hr-HR" w:eastAsia="hr-HR"/>
              </w:rPr>
            </w:pPr>
            <w:r>
              <w:rPr>
                <w:rFonts w:eastAsia="Calibri" w:cs="Arial" w:ascii="Calibri" w:hAnsi="Calibri"/>
                <w:b/>
                <w:bCs/>
                <w:caps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  <w:lang w:val="de-DE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D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gra: Učenicima se postavljaju pitanja vezana uz mjesece u godini (npr, U kojem mjesecu slavimo Valentinovo?. U kojem mjesecu počinje proljeće I sl., oni odgovaraju na njih, a na ploči se bilježe točni odgovori. Učenik s najviše točnih odgovora dobiva glavnu nagradu, ostali utješn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navljanje: igre </w:t>
            </w:r>
            <w:r>
              <w:rPr>
                <w:rFonts w:cs="Arial" w:ascii="Arial" w:hAnsi="Arial"/>
                <w:sz w:val="20"/>
                <w:szCs w:val="20"/>
              </w:rPr>
              <w:t xml:space="preserve">za povezivanje karakterističnih događaja i mjeseci u godini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ordwall.net/resource/972353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 w:eastAsia="hr-HR"/>
                </w:rPr>
                <w:t>https://wordwall.net/resource/981539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 w:eastAsia="hr-HR"/>
                </w:rPr>
                <w:t>https://wordwall.net/resource/981412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no vođenje i usmjeravanje prilikom odgovaranja na pitanja prema potrebi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net-my.sharepoint.com/:p:/g/personal/zvjezdana_miri-barila_skole_hr/EU2sokKfDIpIvik4wIKIhY0BH7iFvbPoX_i4XSO-zl_vPg" TargetMode="External"/><Relationship Id="rId3" Type="http://schemas.openxmlformats.org/officeDocument/2006/relationships/hyperlink" Target="https://wordwall.net/resource/972353" TargetMode="External"/><Relationship Id="rId4" Type="http://schemas.openxmlformats.org/officeDocument/2006/relationships/hyperlink" Target="https://wordwall.net/resource/981539" TargetMode="External"/><Relationship Id="rId5" Type="http://schemas.openxmlformats.org/officeDocument/2006/relationships/hyperlink" Target="https://wordwall.net/resource/9814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8:00Z</dcterms:created>
  <dc:creator>Jelena</dc:creator>
  <dc:description/>
  <cp:keywords/>
  <dc:language>en-US</dc:language>
  <cp:lastModifiedBy>DASKOMP</cp:lastModifiedBy>
  <dcterms:modified xsi:type="dcterms:W3CDTF">2024-06-14T06:32:00Z</dcterms:modified>
  <cp:revision>3</cp:revision>
  <dc:subject/>
  <dc:title/>
</cp:coreProperties>
</file>